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打越多省越多，揚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週年慶早球卡優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打越多省越多，揚昇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週年慶早球卡優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綜合報導】清明過後，終於揮別寒冷，轉為溫暖怡人的氣候，此時最適合邀約志同道合的球友們同享揮桿樂趣。今年，揚昇高爾夫鄉村俱樂部歡慶二十五週年，回饋推出早球卡專案，持中華民國身分證明者皆可免費申辦，球友憑早球卡預約平日早球時段，上午六點三十分前開球可享優惠價</w:t>
      </w:r>
      <w:r>
        <w:rPr>
          <w:rFonts w:cs="新細明體;PMingLiU" w:ascii="新細明體;PMingLiU" w:hAnsi="新細明體;PMingLiU"/>
          <w:kern w:val="0"/>
        </w:rPr>
        <w:t>2,800</w:t>
      </w:r>
      <w:r>
        <w:rPr>
          <w:rFonts w:ascii="新細明體;PMingLiU" w:hAnsi="新細明體;PMingLiU" w:cs="新細明體;PMingLiU"/>
          <w:kern w:val="0"/>
        </w:rPr>
        <w:t>元，上午六點三十分至上午八點整開球，則為優惠價</w:t>
      </w:r>
      <w:r>
        <w:rPr>
          <w:rFonts w:cs="新細明體;PMingLiU" w:ascii="新細明體;PMingLiU" w:hAnsi="新細明體;PMingLiU"/>
          <w:kern w:val="0"/>
        </w:rPr>
        <w:t>2,999</w:t>
      </w:r>
      <w:r>
        <w:rPr>
          <w:rFonts w:ascii="新細明體;PMingLiU" w:hAnsi="新細明體;PMingLiU" w:cs="新細明體;PMingLiU"/>
          <w:kern w:val="0"/>
        </w:rPr>
        <w:t>元，相較平日其它時段立即省下</w:t>
      </w:r>
      <w:r>
        <w:rPr>
          <w:rFonts w:cs="新細明體;PMingLiU" w:ascii="新細明體;PMingLiU" w:hAnsi="新細明體;PMingLiU"/>
          <w:kern w:val="0"/>
        </w:rPr>
        <w:t>600~800</w:t>
      </w:r>
      <w:r>
        <w:rPr>
          <w:rFonts w:ascii="新細明體;PMingLiU" w:hAnsi="新細明體;PMingLiU" w:cs="新細明體;PMingLiU"/>
          <w:kern w:val="0"/>
        </w:rPr>
        <w:t>元，相當划算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揚昇球場早球卡優惠內容，費用含果嶺費、桿娣、球車、更衣盥洗費、代收協會基金等，優惠不限次數（但不得與其他優惠併用，如大型球賽、團體包場活動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早球卡好處除了可享早鳥優惠價之外，每次消費還可累積次數，兌換現金果嶺券、球隊優惠券及住宿五折券等多重回饋好禮，打越多省越多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憑卡打球累積十次，則可兌換價值五百元果嶺費抵用券一張，累積達二十次除贈送五百元果嶺費抵用券兩張外，還可享客房住宿五折券一張、球隊擊球優惠券一張（每人平日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，假日</w:t>
      </w:r>
      <w:r>
        <w:rPr>
          <w:rFonts w:cs="新細明體;PMingLiU" w:ascii="新細明體;PMingLiU" w:hAnsi="新細明體;PMingLiU"/>
          <w:kern w:val="0"/>
        </w:rPr>
        <w:t>4,000</w:t>
      </w:r>
      <w:r>
        <w:rPr>
          <w:rFonts w:ascii="新細明體;PMingLiU" w:hAnsi="新細明體;PMingLiU" w:cs="新細明體;PMingLiU"/>
          <w:kern w:val="0"/>
        </w:rPr>
        <w:t>元），使用排名前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名者，還可獲邀參加揚昇舉辦之球賽活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趁著春夏日出早，提前下場打球既可避開人潮愜意暢打，又可省荷包，不用辛苦找球隊湊人頭，三、五好友即可成行，且球場交通便利，距離大台北都會區距離三十分鐘車程，下楊梅交流道也僅需十分鐘即可到達，是您的聰明新選擇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欲辦卡者請至揚昇球場出發站，或至揚昇官網下載申請書，詳情請洽揚昇球場。洽詢專線</w:t>
      </w:r>
      <w:r>
        <w:rPr>
          <w:rFonts w:cs="新細明體;PMingLiU" w:ascii="新細明體;PMingLiU" w:hAnsi="新細明體;PMingLiU"/>
          <w:kern w:val="0"/>
        </w:rPr>
        <w:t>03-4780188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362</w:t>
      </w:r>
      <w:r>
        <w:rPr>
          <w:rFonts w:ascii="新細明體;PMingLiU" w:hAnsi="新細明體;PMingLiU" w:cs="新細明體;PMingLiU"/>
          <w:kern w:val="0"/>
        </w:rPr>
        <w:t>出發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171;&#36234;&#22810;&#30465;&#36234;&#22810;-&#25562;&#26119;25&#36913;&#24180;&#24950;&#26089;&#29699;&#21345;&#20778;&#24800;-photo-05132833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7:00Z</dcterms:created>
  <dc:creator>33</dc:creator>
  <dc:description/>
  <dc:language>en-US</dc:language>
  <cp:lastModifiedBy>33</cp:lastModifiedBy>
  <dcterms:modified xsi:type="dcterms:W3CDTF">2016-04-13T05:13:00Z</dcterms:modified>
  <cp:revision>1</cp:revision>
  <dc:subject/>
  <dc:title> </dc:title>
</cp:coreProperties>
</file>