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暫居第一！　英高球公開賽盧曉晴爭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572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TVBS – 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04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614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61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暫居第一！　英高球公開賽盧曉晴爭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▲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圖：達志影像／美聯社／版權所有，禁止轉載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英國女子高球公開賽，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歲台灣女將盧曉晴表現出色，以低於標準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，和南韓選手高真榮暫時並列第一，她將在今晚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點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分在領先組爭冠，有機會繼曾雅妮之後，贏得這場大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英國公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台灣高球女將盧曉晴一口氣抓了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小鳥，繳出低於標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歲的盧曉晴打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，以低於標準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，和南韓高真榮並列領先，很有希望封后，也將是盧曉晴生涯首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大賽冠軍，不論擊球短切或推桿，盧曉晴對自己狀況都很滿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旅日高球選手盧曉晴：「我今天的球打的，控制的滿好的，打的滿直的推桿也會進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挪威派特森以一桿落後緊追，「球后」朴仁妃和名將高寶璟，同為落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曾雅妮暫居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。台灣旅日高球選手盧曉晴：「天氣在這邊一天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季，穿了雨衣又脫掉再穿，這是台灣沒有的天氣，滿難得的經驗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蘇格蘭白天氣溫才十幾度，多雲飄雨和強風干擾，天氣主導比賽戰況。南韓高球選手高真榮：「我是滿高興的啦，現在打到最後一天了，希望可以多抓到些小鳥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世界排名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，而台灣選手上一次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大賽封后，是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曾雅妮贏得英國公開賽冠軍，現在盧曉晴，要挑戰成為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，台灣球迷傾全力為她加油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vbs.com.tw/" TargetMode="External"/><Relationship Id="rId5" Type="http://schemas.openxmlformats.org/officeDocument/2006/relationships/hyperlink" Target="https://tw.news.yahoo.com/lightbox/&#26283;&#23621;&#31532;-&#33521;&#39640;&#29699;&#20844;&#38283;&#36093;&#30439;&#26313;&#26228;&#29229;&#20896;-&#29031;&#29255;-110402230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47:00Z</dcterms:created>
  <dc:creator>33</dc:creator>
  <dc:description/>
  <dc:language>en-US</dc:language>
  <cp:lastModifiedBy>33</cp:lastModifiedBy>
  <dcterms:modified xsi:type="dcterms:W3CDTF">2015-08-06T02:14:00Z</dcterms:modified>
  <cp:revision>1</cp:revision>
  <dc:subject/>
  <dc:title> </dc:title>
</cp:coreProperties>
</file>