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提攜後進 克蕾茉扮大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張正邦／林口報導〕美國人氣球星「粉紅豹」克蕾茉外型亮眼、球技出色，參與公益也不落人後，身為青少年基金會大使，她熱愛投身慈善活動，即使付出大量時間也無怨無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蕾茉是「</w:t>
      </w:r>
      <w:r>
        <w:rPr>
          <w:rFonts w:cs="新細明體;PMingLiU" w:ascii="新細明體;PMingLiU" w:hAnsi="新細明體;PMingLiU"/>
          <w:kern w:val="0"/>
        </w:rPr>
        <w:t>The First Tee</w:t>
      </w:r>
      <w:r>
        <w:rPr>
          <w:rFonts w:ascii="新細明體;PMingLiU" w:hAnsi="新細明體;PMingLiU" w:cs="新細明體;PMingLiU"/>
          <w:kern w:val="0"/>
        </w:rPr>
        <w:t>」慈善基金會的宣傳大使，另外舉辦募款餐會，也捐助獎學金付出愛心，她說：「我認為幫助年輕球員是非常重要的工作，既然我有能力，當然要為此全心付出。年輕球員知道自己背後有人支持，就會無後顧之憂往前邁進，而我更要成為他們的榜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蕾茉還補充說：「在合理範圍內，我願意盡我所能在公益活動，當然人不是萬能，但可以關懷那些需要的人，絕對值得我撥出時間與心力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3:58:00Z</dcterms:modified>
  <cp:revision>2</cp:revision>
  <dc:subject/>
  <dc:title> </dc:title>
</cp:coreProperties>
</file>