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「老虎盃」滿二十歲，伍茲挑戰個人第六勝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3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去年此時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的世界排名遠在一千一百名外，照說是不足以打進自己主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ro World Challeng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挑戰賽），不過他給了自己外卡的機會，結果復出首戰繳出並列第九的佳績，隨後出爐的世界排名勁揚至六百六十八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十二個月過去了，伍茲再次回到巴哈馬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ban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奧爾班尼高爾夫俱樂部），如今世界排名十三，週四起將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等球王級的選手一爭高下，挑戰個人在此的第六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伍茲的這次復出狀況良好，第五次出賽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alspa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威仕伯錦標賽），可惜尾盤遭到六十五桿的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Case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凱西）逆襲，一桿之飲恨，但接著愈打愈好，甚至在英國公開賽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都有機會爭冠，分居並列第六和第二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悶了五年多的「虎威」，終於在封關戰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再現，伍茲贏得生涯第八十座美巡賽冠軍，不過他事後回顧，如果開季初就贏得威仕伯錦標賽，可能不見得是好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在灣丘輸球了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也輸球，英國公開賽後九洞一度領先，這些全都輸球，不過我持續進步，愈打愈穩，我知道勝利一定會到來。」伍茲日前接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Channe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訪問時說道：「突然之間，就在最後一場比桿賽，我贏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標榜著伍茲在相隔五年後首度打滿完整賽季，總計共健健康康打了十八場比賽，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,443,84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，排名第八，還差點在年終大賽逆轉千萬美元的聯邦快遞盃，他說道：「看到這一年來的發展，我想沒有比這樣更好的劇本了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休兵了一個多月，伍茲重返高爾夫戰場，上週在拉斯維加斯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進行了一場世紀之戰，最後輸掉九百萬美元，本週把目標對準這場十八人挑戰賽，他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五度封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即將邁入第二十屆的世界挑戰賽陣容堅強，當今十大高手共來了六位，其中世界排名第二的英格蘭名將羅斯，有機會趁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ookes Koep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魯克斯•柯普卡）休兵之際，重返龍頭寶座，而排名第三的強森則試圖縮小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世界排名分居四、五名的湯瑪斯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也會出席這場賽事，再來是第八的西班牙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和第九的衛冕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。</w:t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1-29T05:43:00Z</dcterms:modified>
  <cp:revision>497</cp:revision>
  <dc:subject/>
  <dc:title> </dc:title>
</cp:coreProperties>
</file>