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英國名人賽領先到底，佩波瑞爾一年二勝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4229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0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ddie Peppere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迪•佩波瑞爾）在又濕又冷、風雨交加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alton Heath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華頓海斯高爾夫俱樂部）以兩桿優勢贏得由前世界第一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羅斯）作東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ky Sports British Mas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英國名人賽）拿下這個賽季的第二場歐巡勝利，有機會前往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奧古斯塔的名人賽，角逐綠夾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已經領跑三天的佩波瑞爾，在最後一回合表現沉穩，擒獲一頭老鷹和一隻小鳥，吞下三個柏忌，打出平標準桿的七十二桿，以四回合低於標準九桿的兩百七十九桿奪冠，成為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pen de Portugal at Morgado Golf Resor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葡萄牙公開賽）冠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 Wallac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麥特•華勒斯）之後，另一位從頭領先到尾贏得歐巡賽的冠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這種天氣下比賽，確實是艱難的一天，一開始的揮桿並不太好，我盡可能恢復節奏，過程很辛苦。接下來的就是一場苦戰，也凸顯了領先是多麼重要的，局面確實有利於我。很高興從頭領先到最終，我幸運的在這場比賽奪冠，真的很興奮，感覺很特別，」在家鄉球迷面前捧起冠軍盃的佩波瑞爾說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佩波瑞爾上場冠軍是今年二月在歐巡中東系列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ommercial Bank Qatar Mas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達名人賽）的歐巡首勝，奪冠後的他，世界排名可望衝上四十，要是在年終能保住世界排名前五十，將確保明年第一次踏上奧古斯塔之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年在中國公開賽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Volvo China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奪冠的瑞典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exander Bjo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亞歷山德•比約克）在比賽尾段一度有機會威脅佩波瑞爾，可惜在佩波瑞爾的十五、第十六洞接連柏忌的際，並沒有掌握住機會抓鳥製造機會，還在第十八洞柏忌，錯過致勝良機，最後以低標七桿的兩百八十一桿，獨居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ucas Herber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盧卡斯•赫伯特）打出低標三桿的六十九桿，與去年七月底在漢堡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orsche Europe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歐洲公開賽）演出菜鳥奪冠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rdan Smi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丹•史密斯），兩人同以低標五桿的兩百八十三桿，並居在第三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m Horsfiel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山姆•霍斯菲爾德）也有六十九桿的好表現，可惜前三天表現平平，與英倫同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m Lewi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姆•路易斯）、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lian Sur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朱利安•蘇里），三人同以低標四桿的兩百八十四桿，並列在第五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20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美國公開賽冠軍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里約奧運金牌羅斯從開局的淘汰危機，一路狂飆，周末六十九、七時桿的表現，以低標三桿的兩百八十五桿，獨居成績榜第八名。萊德盃歐洲隊大將需要前兩名的戰績才能要回世界第一的頭銜，因此這周羅斯將繼續留在世界第二的位置上。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0-15T05:48:00Z</dcterms:modified>
  <cp:revision>207</cp:revision>
  <dc:subject/>
  <dc:title> </dc:title>
</cp:coreProperties>
</file>