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申智愛福岡贏大獎賽，姚宣榆排名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只要打三天，冠軍可獨得兩千一百六十萬日圓的日巡</w:t>
      </w:r>
      <w:r>
        <w:rPr>
          <w:rFonts w:cs="新細明體;PMingLiU" w:ascii="新細明體;PMingLiU" w:hAnsi="新細明體;PMingLiU"/>
          <w:kern w:val="0"/>
        </w:rPr>
        <w:t>Hoken No Madoguchi Ladies</w:t>
      </w:r>
      <w:r>
        <w:rPr>
          <w:rFonts w:ascii="新細明體;PMingLiU" w:hAnsi="新細明體;PMingLiU" w:cs="新細明體;PMingLiU"/>
          <w:kern w:val="0"/>
        </w:rPr>
        <w:t>（福岡女子賽），週日在</w:t>
      </w:r>
      <w:r>
        <w:rPr>
          <w:rFonts w:cs="新細明體;PMingLiU" w:ascii="新細明體;PMingLiU" w:hAnsi="新細明體;PMingLiU"/>
          <w:kern w:val="0"/>
        </w:rPr>
        <w:t>Fukuoka Century Golf Club</w:t>
      </w:r>
      <w:r>
        <w:rPr>
          <w:rFonts w:ascii="新細明體;PMingLiU" w:hAnsi="新細明體;PMingLiU" w:cs="新細明體;PMingLiU"/>
          <w:kern w:val="0"/>
        </w:rPr>
        <w:t>（福岡世紀高爾夫俱樂部）完成最後決賽。前世界第一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打出低標四桿的六十八桿，以兩桿勝差，贏得這場日巡大獎賽。台灣女將姚宣榆交出本週的第二張七十一桿成績卡，並列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曾經到達世界頂峰，申智愛之後選擇回到亞洲戰場，今天在福岡世紀球場打出六鳥、兩柏忌的六十八桿，以三回合低於標準十桿的兩百零六桿，贏得優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申智愛這個賽季首勝，之前七場出賽一場淘汰、六場前十，其中三場第二與一場第三名。注入冠軍獎金後，她以</w:t>
      </w:r>
      <w:r>
        <w:rPr>
          <w:rFonts w:cs="新細明體;PMingLiU" w:ascii="新細明體;PMingLiU" w:hAnsi="新細明體;PMingLiU"/>
          <w:kern w:val="0"/>
        </w:rPr>
        <w:t>53,635,000</w:t>
      </w:r>
      <w:r>
        <w:rPr>
          <w:rFonts w:ascii="新細明體;PMingLiU" w:hAnsi="新細明體;PMingLiU" w:cs="新細明體;PMingLiU"/>
          <w:kern w:val="0"/>
        </w:rPr>
        <w:t>日圓躍居獎金女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位同樣出生在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的韓國人，贏走這場日本大獎賽的前三名獎金達</w:t>
      </w:r>
      <w:r>
        <w:rPr>
          <w:rFonts w:cs="新細明體;PMingLiU" w:ascii="新細明體;PMingLiU" w:hAnsi="新細明體;PMingLiU"/>
          <w:kern w:val="0"/>
        </w:rPr>
        <w:t>40,560,000</w:t>
      </w:r>
      <w:r>
        <w:rPr>
          <w:rFonts w:ascii="新細明體;PMingLiU" w:hAnsi="新細明體;PMingLiU" w:cs="新細明體;PMingLiU"/>
          <w:kern w:val="0"/>
        </w:rPr>
        <w:t>日圓，四月出生的申智愛拿走頭獎。十二月出生的前韓巡球后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（金荷娜）與八月出生試圖挑戰三連霸的日本女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，兩人同以低標八桿的兩百零八桿，並列成績榜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姚宣榆交出本週的第二個七十一桿，以低標四桿的兩百一十二桿，與日本選手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一起並列在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蔡佩穎與劉依貞同以低標一桿的兩百一十五桿，並列十一名。旅日台灣一姐盧曉晴以兩百一十七桿，並列成績榜十九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2:00Z</dcterms:created>
  <dc:creator>33</dc:creator>
  <dc:description/>
  <dc:language>en-US</dc:language>
  <cp:lastModifiedBy>33</cp:lastModifiedBy>
  <dcterms:modified xsi:type="dcterms:W3CDTF">2016-05-18T08:10:00Z</dcterms:modified>
  <cp:revision>1</cp:revision>
  <dc:subject/>
  <dc:title> </dc:title>
</cp:coreProperties>
</file>