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崔蘿蓮獵鷹 阿肯色錦標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13155" cy="3479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（黃邱倫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黃邱倫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神奇射下老鷹，以及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精采博蒂，韓國美女崔蘿蓮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阿肯色錦標賽最後回合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奪得生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座后冠；台灣女將以中信商銀旗下的徐薇淩表現最佳，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總桿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李旻和龔怡萍則分別並列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4:00Z</dcterms:created>
  <dc:creator>33</dc:creator>
  <dc:description/>
  <dc:language>en-US</dc:language>
  <cp:lastModifiedBy>33</cp:lastModifiedBy>
  <dcterms:modified xsi:type="dcterms:W3CDTF">2015-07-01T01:58:00Z</dcterms:modified>
  <cp:revision>1</cp:revision>
  <dc:subject/>
  <dc:title> </dc:title>
</cp:coreProperties>
</file>