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落後六桿倒贏四桿，艾莉克絲波特蘭奪首勝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P Women’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加拿大女子公開賽）第二回合爆出七十七桿而遭到淘汰後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ina Ale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瑪瑞娜•艾莉克絲）在網路社群媒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stagr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寫道：「幸好我們還有下週的比賽！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艾莉克絲說的沒錯，六天後她在奧勒岡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lumbia Edgewater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哥倫比亞鄉村俱樂部）狂飆低於標準桿十桿的六十二桿，雖然中間兩天只打出七十一桿，陷入落後六桿的劣勢，不過決賽日峰迴路轉，不但後來居上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tland Classic Present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特蘭菁英賽），還大贏了英格蘭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orgia Ha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吉雅•霍兒）四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艾莉克絲的生涯首勝，總計共歷經了一百二十四場比賽的奮戰，她說道：「這是一條漫漫長路的苦練之路，我很少有機會贏球，真的不知道該如何面對，很高興我有從中學到東西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三天大幅落後的艾莉克絲，看起來沒什麼機會贏球，不過週日下午又找回週四的手感，而且還是在球場難度變高的情況攻城掠地。她先在第二洞博蒂，接著第五洞起連下五城，加上領先的霍兒吞下兩記柏忌，反倒以低於標準桿十八桿獨領風騷，並超前了兩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轉戰後九洞，艾莉克絲分別在十二和十五洞博蒂，收尾洞吞下無關勝負的柏忌，繳交低於標準桿七桿的六十五桿，以低於標準桿十九桿的二百六十九桿，成為今年球季的第二十位不同的冠軍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第一天的表現實在太神奇了，我知道自己的手感還在。」現年二十八歲的艾莉克絲說道：「昨天和週五有點緊張，無法維持首回合的優異表現，不過都是低於標準桿一桿，我想這樣的結果還不差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就自在多了，感覺不用去保護什麼，就像首回合一樣，我只想要有好的開始，結果很幸運，前九洞打出低於標準桿六桿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決賽日的旗位並不好打，這也是為何全場只有四位選手收住六字頭。上個月回家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'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的霍兒便陷入苦戰，僅僅在十一洞博蒂，另外在十四和十八洞柏忌，打出七十五桿，四桿之差名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的旗位真的很難，特別是前九洞，我幾乎都無法攻上去。」霍兒說道：「我只是保持耐心，不過真的沒想到有人可以打出低於標準桿七桿，實在太不可思議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上原彩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yako Ue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則打出當天並列第二佳的六十九桿，以低於標桿十三桿名列第三。原本最接近霍兒的韓裔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七十七桿，兩桿之差名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龔怡萍收紅七十一桿，以低於標準桿三桿並列三十，而徐薇淩也是七十一桿，一桿之差並列三十五。另外錢珮芸同樣七十一桿作收，成績回到平標準桿，並列四十九。至於李旻七十五桿，高於標準桿四桿並列六十五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3T06:00:00Z</dcterms:modified>
  <cp:revision>137</cp:revision>
  <dc:subject/>
  <dc:title> </dc:title>
</cp:coreProperties>
</file>