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6"/>
          <w:szCs w:val="36"/>
        </w:rPr>
      </w:pPr>
      <w:r>
        <w:rPr>
          <w:rFonts w:ascii="Helvetica" w:hAnsi="Helvetica" w:cs="Helvetica"/>
          <w:color w:val="232A31"/>
          <w:sz w:val="36"/>
          <w:szCs w:val="36"/>
        </w:rPr>
        <w:t>高爾夫》年終五十強預約名人賽，威斯泰森可望守住一席之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3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只剩最後兩週，不過隨著各大巡迴賽陸續封關，世界排名的變動來愈來愈少，特別是攸關前進奧古斯塔的年終五十強之爭。目前吊車尾者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ckenzie Hugh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肯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修斯），只是這位現年三十二歲的加拿大選手，靠著兩個多月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笑擁生涯第二座美巡賽冠軍，已經提前拿到名人賽的邀請卡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許多邊緣人則不然，像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格）上季陷入平淡，聯邦快遞盃積分榜僅僅名列九十一，遠遠不如之前兩季的十五和十一名，導致世界排名從年初的十九往下滑落，原本還在五十強內的四十九名，但本週落居五十一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主要原因就是南非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上週回家出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，最後並列第七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.480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前進三席，重返五十大行列的四十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歲的威斯泰森，去年在四大賽戰場繳出兩個第二名，外加一個第三名的佳績，年終世界排名高居第十，不過今年六月加入利夫巡迴賽，並宣佈放棄美巡賽資格，整個下半年只打了三場比賽，其中英國公開賽遭到淘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並列第十，一度跌出五十大門外的五十一名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英國公開賽冠軍，威斯泰森每年都可以回到英國地區的濱海球場，其他三場大賽則要個人表現，但季末適時繳出佳績，可望守住名人賽的一席之地，他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美巡賽的禁賽令之下，利夫選手的世界排名自然跌跌不休，其中年初穩居三十強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和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如今分別為四十六和四十七名，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則從十六變成四十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在五十強的利夫選手包括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二十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、三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、四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，而年初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跌至四十一位，另一位是四十四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old Varner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納三世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高壇還有一場世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，預計冠軍可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602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五十六名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或有機會在最後一刻挺進年終五十強行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7:00Z</dcterms:created>
  <dc:creator>user</dc:creator>
  <dc:description/>
  <cp:keywords/>
  <dc:language>en-US</dc:language>
  <cp:lastModifiedBy>user</cp:lastModifiedBy>
  <dcterms:modified xsi:type="dcterms:W3CDTF">2022-12-15T05:57:00Z</dcterms:modified>
  <cp:revision>2</cp:revision>
  <dc:subject/>
  <dc:title> </dc:title>
</cp:coreProperties>
</file>