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豐原長春賽 鍾春興後來居上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台灣高球選手鍾春興今天在豐原長春公開賽交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無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的成績，後來居上奪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元的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豐原長春公開賽」，今天繼續在台中市的豐原高爾夫俱樂部進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地主選手「二齒」鍾春興今天發揮準確的鐵桿與推桿功力，在綜合天時、地利、人和的情況下，全場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且未吞下任何柏忌，完美的演出讓他打出當日最低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擊敗數位強勁對手，後來居上奪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鍾春興說，這是他今年公開賽的首冠，前幾場公開賽名次不理想主要是因為受到椎間盤突出腰傷的影響，經過復健後，已經好很多了，所以這次比賽能再創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鍾春興說，今天能完全地依照自己的意思打球，感覺真不錯。</w:t>
      </w:r>
      <w:r>
        <w:rPr>
          <w:rFonts w:cs="新細明體;PMingLiU" w:ascii="新細明體;PMingLiU" w:hAnsi="新細明體;PMingLiU"/>
          <w:kern w:val="0"/>
        </w:rPr>
        <w:t>103090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1:00Z</dcterms:created>
  <dc:creator>33</dc:creator>
  <dc:description/>
  <dc:language>en-US</dc:language>
  <cp:lastModifiedBy>33</cp:lastModifiedBy>
  <dcterms:modified xsi:type="dcterms:W3CDTF">2014-09-16T02:07:00Z</dcterms:modified>
  <cp:revision>1</cp:revision>
  <dc:subject/>
  <dc:title> </dc:title>
</cp:coreProperties>
</file>