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年度第五戰，泰國人又帶走台巡冠軍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52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3906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390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年度第五戰，泰國人又帶走台巡冠軍盃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 照片╱大會提供╱鍾豐榮攝影】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台豐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公開賽八月二日在彰化大村的台豐高爾夫球場結束最後一回合決賽，廿歲的泰國選手</w:t>
      </w:r>
      <w:r>
        <w:rPr>
          <w:rFonts w:cs="新細明體;PMingLiU" w:ascii="新細明體;PMingLiU" w:hAnsi="新細明體;PMingLiU"/>
          <w:kern w:val="0"/>
        </w:rPr>
        <w:t>Rattannon Wannasrichan</w:t>
      </w:r>
      <w:r>
        <w:rPr>
          <w:rFonts w:ascii="新細明體;PMingLiU" w:hAnsi="新細明體;PMingLiU" w:cs="新細明體;PMingLiU"/>
          <w:kern w:val="0"/>
        </w:rPr>
        <w:t>（拉塔農．汪納史瑞遜）化身黑馬出擊，出發時落後領先者五桿，今日打出本賽四回合最低桿的低於標準七桿的六十五桿，以四回合總桿低於標準十二桿的兩百七十六桿，一桿之微後來居上搶走生涯國際賽第一冠，這是七屆台豐男子賽的首次外籍選手奪冠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昨天以一桿單獨領先的廿七歲澳洲選手</w:t>
      </w:r>
      <w:r>
        <w:rPr>
          <w:rFonts w:cs="新細明體;PMingLiU" w:ascii="新細明體;PMingLiU" w:hAnsi="新細明體;PMingLiU"/>
          <w:kern w:val="0"/>
        </w:rPr>
        <w:t>Jordan Sherratt</w:t>
      </w:r>
      <w:r>
        <w:rPr>
          <w:rFonts w:ascii="新細明體;PMingLiU" w:hAnsi="新細明體;PMingLiU" w:cs="新細明體;PMingLiU"/>
          <w:kern w:val="0"/>
        </w:rPr>
        <w:t>（喬登．薛若特）今天打出七十一桿，以四回合總桿低於標準十一桿的兩百七十七桿，與打出六十六桿的美國廿二歲的</w:t>
      </w:r>
      <w:r>
        <w:rPr>
          <w:rFonts w:cs="新細明體;PMingLiU" w:ascii="新細明體;PMingLiU" w:hAnsi="新細明體;PMingLiU"/>
          <w:kern w:val="0"/>
        </w:rPr>
        <w:t>Casey O’Toole</w:t>
      </w:r>
      <w:r>
        <w:rPr>
          <w:rFonts w:ascii="新細明體;PMingLiU" w:hAnsi="新細明體;PMingLiU" w:cs="新細明體;PMingLiU"/>
          <w:kern w:val="0"/>
        </w:rPr>
        <w:t>（凱西•歐杜爾）並列亞軍。</w:t>
      </w:r>
    </w:p>
    <w:p>
      <w:pPr>
        <w:pStyle w:val="Normal"/>
        <w:rPr/>
      </w:pPr>
      <w:r>
        <w:rPr/>
        <w:t>2007</w:t>
      </w:r>
      <w:r>
        <w:rPr/>
        <w:t>年冠軍呂偉智今天以總桿低於標準桿四桿出發，推桿建功奮力打出六十七桿，以四回合總桿低於標準九桿的兩百七十九桿，與廿六歲的泰國選手</w:t>
      </w:r>
      <w:r>
        <w:rPr/>
        <w:t>Natthapong Niyomchon</w:t>
      </w:r>
      <w:r>
        <w:rPr/>
        <w:t>（納薩朋．尼安遜）並列第四。</w:t>
      </w:r>
      <w:r>
        <w:rPr/>
        <w:br/>
        <w:br/>
      </w:r>
      <w:r>
        <w:rPr/>
        <w:t>汪納史瑞遜今天抓下八隻小鳥，一下場就連三鳥，前九洞三十二桿，後九洞也有四鳥及一柏忌，三十三桿；他表示，今天能獲勝的關鍵洞是第十五洞三桿短洞，他一桿打上果嶺，距洞廿呎，一推抓鳥，讓他有信心能追上超前領先者，果然最後兩洞長洞又都射鳥成功，以一桿獲勝。</w:t>
      </w:r>
      <w:r>
        <w:rPr/>
        <w:br/>
        <w:br/>
      </w:r>
      <w:r>
        <w:rPr/>
        <w:t>汪納史瑞遜自</w:t>
      </w:r>
      <w:r>
        <w:rPr/>
        <w:t>2012</w:t>
      </w:r>
      <w:r>
        <w:rPr/>
        <w:t>年即打進亞巡賽，去年獎金排名第五十八是歷年最佳，今年已參加六場亞巡賽，獎金排名暫列六十九位。他說今年的目標是在亞巡賽拿下一冠。</w:t>
      </w:r>
      <w:r>
        <w:rPr/>
        <w:br/>
        <w:br/>
      </w:r>
      <w:r>
        <w:rPr/>
        <w:t>「揚昇小子」李玠柏今天打出七十一桿，以四回合低於標準八桿的兩百八十桿，名列第六。</w:t>
      </w:r>
      <w:r>
        <w:rPr/>
        <w:br/>
        <w:br/>
      </w:r>
      <w:r>
        <w:rPr/>
        <w:t>原居領先的澳洲薛拉特今天打完十三洞，還以總桿低於標準桿十二桿保持領先，但是卻在第十五洞因鐵桿與短切不佳，及第十六洞出現三推，連續吞下二柏忌；最後以一桿之差錯失延長賽機會。</w:t>
      </w:r>
      <w:r>
        <w:rPr/>
        <w:br/>
        <w:br/>
      </w:r>
      <w:r>
        <w:rPr/>
        <w:t>上屆冠軍詹世昌今天打出他四回合最佳成績六十九桿，以兩百八十二桿與宋孟璋及另三位外籍選手並列第十名作收。</w:t>
      </w:r>
      <w:r>
        <w:rPr/>
        <w:t>2005</w:t>
      </w:r>
      <w:r>
        <w:rPr/>
        <w:t>年冠軍台灣選手葉偉志今天推桿不如昨天好，打出不理想的七十六桿，以兩百八十四桿掉到並列第十七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4180;&#24230;&#31532;&#20116;&#25136;-&#27888;&#22283;&#20154;&#21448;&#24118;&#36208;&#21488;&#24033;&#20896;&#36557;&#30403;-photo-145209687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10:00Z</dcterms:created>
  <dc:creator>33</dc:creator>
  <dc:description/>
  <dc:language>en-US</dc:language>
  <cp:lastModifiedBy>33</cp:lastModifiedBy>
  <dcterms:modified xsi:type="dcterms:W3CDTF">2015-08-06T02:25:00Z</dcterms:modified>
  <cp:revision>1</cp:revision>
  <dc:subject/>
  <dc:title> </dc:title>
</cp:coreProperties>
</file>