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世界排名第二十六週，潘政琮瞄準奧運開始搶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4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258695" cy="3392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美國公開賽慘遭淘汰的左手重砲手</w:t>
      </w:r>
      <w:r>
        <w:rPr>
          <w:rFonts w:cs="新細明體;PMingLiU" w:ascii="新細明體;PMingLiU" w:hAnsi="新細明體;PMingLiU"/>
          <w:kern w:val="0"/>
        </w:rPr>
        <w:t>Bubba Watson</w:t>
      </w:r>
      <w:r>
        <w:rPr>
          <w:rFonts w:ascii="新細明體;PMingLiU" w:hAnsi="新細明體;PMingLiU" w:cs="新細明體;PMingLiU"/>
          <w:kern w:val="0"/>
        </w:rPr>
        <w:t>（布巴•華生），隔週在自己贏得美巡賽首勝的</w:t>
      </w:r>
      <w:r>
        <w:rPr>
          <w:rFonts w:cs="新細明體;PMingLiU" w:ascii="新細明體;PMingLiU" w:hAnsi="新細明體;PMingLiU"/>
          <w:kern w:val="0"/>
        </w:rPr>
        <w:t>TPC at River Highlands</w:t>
      </w:r>
      <w:r>
        <w:rPr>
          <w:rFonts w:ascii="新細明體;PMingLiU" w:hAnsi="新細明體;PMingLiU" w:cs="新細明體;PMingLiU"/>
          <w:kern w:val="0"/>
        </w:rPr>
        <w:t>（河流高地球場）重溫舊夢，雖然差點讓煮熟的鴨子飛走，最後仍順利在延長賽守住</w:t>
      </w:r>
      <w:r>
        <w:rPr>
          <w:rFonts w:cs="新細明體;PMingLiU" w:ascii="新細明體;PMingLiU" w:hAnsi="新細明體;PMingLiU"/>
          <w:kern w:val="0"/>
        </w:rPr>
        <w:t>Travelers Championship</w:t>
      </w:r>
      <w:r>
        <w:rPr>
          <w:rFonts w:ascii="新細明體;PMingLiU" w:hAnsi="新細明體;PMingLiU" w:cs="新細明體;PMingLiU"/>
          <w:kern w:val="0"/>
        </w:rPr>
        <w:t>（旅行家錦標賽）的果實，獨得四十六分，世界排名重返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近況絕佳的英格蘭選手</w:t>
      </w:r>
      <w:r>
        <w:rPr>
          <w:rFonts w:cs="新細明體;PMingLiU" w:ascii="新細明體;PMingLiU" w:hAnsi="新細明體;PMingLiU"/>
          <w:kern w:val="0"/>
        </w:rPr>
        <w:t>Paul Casey</w:t>
      </w:r>
      <w:r>
        <w:rPr>
          <w:rFonts w:ascii="新細明體;PMingLiU" w:hAnsi="新細明體;PMingLiU" w:cs="新細明體;PMingLiU"/>
          <w:kern w:val="0"/>
        </w:rPr>
        <w:t>（保羅•凱西），靠著十六</w:t>
      </w:r>
      <w:r>
        <w:rPr/>
        <w:t>和十七洞連續博蒂，取得延長賽的一席之地，可惜仍無力翻盤。這是凱西今年球季所繳交的第六張前十佳績，進帳</w:t>
      </w:r>
      <w:r>
        <w:rPr/>
        <w:t>27.60</w:t>
      </w:r>
      <w:r>
        <w:rPr/>
        <w:t>分，排名再從三十五推升至二十三位，目前在所有英格蘭人中僅次於第七的</w:t>
      </w:r>
      <w:r>
        <w:rPr/>
        <w:t>Justin Rose</w:t>
      </w:r>
      <w:r>
        <w:rPr/>
        <w:t>（賈斯汀•羅斯）。</w:t>
      </w:r>
      <w:r>
        <w:rPr/>
        <w:br/>
      </w:r>
      <w:r>
        <w:rPr/>
        <w:t>至於在</w:t>
      </w:r>
      <w:r>
        <w:rPr/>
        <w:t>Chambers Bay</w:t>
      </w:r>
      <w:r>
        <w:rPr/>
        <w:t>（錢伯斯灣）並列六十四的我國職業新鮮人潘政琮，上週也獲邀參加旅行家錦標賽，以低於標準桿七桿並列二十五，獲得</w:t>
      </w:r>
      <w:r>
        <w:rPr/>
        <w:t>2.03</w:t>
      </w:r>
      <w:r>
        <w:rPr/>
        <w:t>分，兩役合計賺到</w:t>
      </w:r>
      <w:r>
        <w:rPr/>
        <w:t>3.53</w:t>
      </w:r>
      <w:r>
        <w:rPr/>
        <w:t>分，一舉挺進千大行列的九百四十一名。</w:t>
      </w:r>
      <w:r>
        <w:rPr/>
        <w:br/>
        <w:br/>
      </w:r>
      <w:r>
        <w:rPr/>
        <w:t>同期間在德國上演</w:t>
      </w:r>
      <w:r>
        <w:rPr/>
        <w:t>BMW International Open</w:t>
      </w:r>
      <w:r>
        <w:rPr/>
        <w:t>（國際公開賽），陣中來了不少世界級球星，包括排名第七的瑞典球王</w:t>
      </w:r>
      <w:r>
        <w:rPr/>
        <w:t>Henrik Stenson</w:t>
      </w:r>
      <w:r>
        <w:rPr/>
        <w:t>（亨瑞克•史坦森），不過以一桿之差敗給多獲得一週休息的西班牙選手</w:t>
      </w:r>
      <w:r>
        <w:rPr/>
        <w:t>Pablo Larrazabal</w:t>
      </w:r>
      <w:r>
        <w:rPr/>
        <w:t>（帕布羅•萊拉查寶）。</w:t>
      </w:r>
    </w:p>
    <w:p>
      <w:pPr>
        <w:pStyle w:val="Normal"/>
        <w:widowControl/>
        <w:spacing w:before="280" w:after="280"/>
        <w:rPr/>
      </w:pPr>
      <w:r>
        <w:rPr/>
        <w:t>史坦森連續兩年屈居第二，差別在於這回進步至單獨第二，拿到</w:t>
      </w:r>
      <w:r>
        <w:rPr/>
        <w:t>19.20</w:t>
      </w:r>
      <w:r>
        <w:rPr/>
        <w:t>分的安慰獎，排名小升一席。萊拉查寶則贏得生涯第四座歐巡賽，外加三十二分的豐厚報酬，暫居六十九名。</w:t>
      </w:r>
      <w:r>
        <w:rPr/>
        <w:br/>
        <w:br/>
      </w:r>
      <w:r>
        <w:rPr/>
        <w:t>至於日巡賽所安排的新賽事－</w:t>
      </w:r>
      <w:r>
        <w:rPr/>
        <w:t>ISPS HANDA Global Cup</w:t>
      </w:r>
      <w:r>
        <w:rPr/>
        <w:t>（全球盃），場中也來了不少前一週還在華盛頓州的頂尖高手，不過只能在旁觀看武藤俊憲（</w:t>
      </w:r>
      <w:r>
        <w:rPr/>
        <w:t>Toshinori Muto</w:t>
      </w:r>
      <w:r>
        <w:rPr/>
        <w:t>）於延長賽對決菲律賓選手郭瑞霖（</w:t>
      </w:r>
      <w:r>
        <w:rPr/>
        <w:t>Angelo Que</w:t>
      </w:r>
      <w:r>
        <w:rPr/>
        <w:t>）。擁有地主優勢的武藤俊憲技高一籌，贏得價值二十四分的冠軍盃，排名前進至一百四十二，而郭瑞霖拿到</w:t>
      </w:r>
      <w:r>
        <w:rPr/>
        <w:t>14.40</w:t>
      </w:r>
      <w:r>
        <w:rPr/>
        <w:t>分，剛好卡住二百名的整數關卡。</w:t>
      </w:r>
      <w:r>
        <w:rPr/>
        <w:br/>
        <w:br/>
      </w:r>
      <w:r>
        <w:rPr/>
        <w:t>美、歐兩大巡迴賽各自進行旗下的次級賽，美國選手</w:t>
      </w:r>
      <w:r>
        <w:rPr/>
        <w:t>Rob Oppenheim</w:t>
      </w:r>
      <w:r>
        <w:rPr/>
        <w:t>（羅伯•歐潘漢）奪得十四分的</w:t>
      </w:r>
      <w:r>
        <w:rPr/>
        <w:t>Air Capital Classic presented by Aetna</w:t>
      </w:r>
      <w:r>
        <w:rPr/>
        <w:t>（航空首都菁英賽），而英格蘭的</w:t>
      </w:r>
      <w:r>
        <w:rPr/>
        <w:t>Jack Senior</w:t>
      </w:r>
      <w:r>
        <w:rPr/>
        <w:t>（傑克•山尼爾）則搶下十二分的</w:t>
      </w:r>
      <w:r>
        <w:rPr/>
        <w:t>SSE Scottish Hydro Challenge hosted by Macdonald Hotels and Resorts</w:t>
      </w:r>
      <w:r>
        <w:rPr/>
        <w:t>（蘇格蘭挑戰賽），目前分居三百六十九和三百七十五。</w:t>
      </w:r>
      <w:r>
        <w:rPr/>
        <w:br/>
        <w:br/>
      </w:r>
      <w:r>
        <w:rPr/>
        <w:t>再來是七分級的韓巡賽，南韓選手</w:t>
      </w:r>
      <w:r>
        <w:rPr/>
        <w:t>Soo-Min Lee</w:t>
      </w:r>
      <w:r>
        <w:rPr/>
        <w:t>（李洙民）在拿下</w:t>
      </w:r>
      <w:r>
        <w:rPr/>
        <w:t>Gunsan CC Open</w:t>
      </w:r>
      <w:r>
        <w:rPr/>
        <w:t>（群山公開賽）後進步至三百六十八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/>
        <w:t>上週另有兩場六分級的賽事，澳洲選手</w:t>
      </w:r>
      <w:r>
        <w:rPr/>
        <w:t>Matthew Giles</w:t>
      </w:r>
      <w:r>
        <w:rPr/>
        <w:t>（馬修•吉利斯）贏得發展賽的</w:t>
      </w:r>
      <w:r>
        <w:rPr/>
        <w:t>The Bali National Golf Resort Championships</w:t>
      </w:r>
      <w:r>
        <w:rPr/>
        <w:t>（峉里錦標賽），而加拿大選手</w:t>
      </w:r>
      <w:r>
        <w:rPr/>
        <w:t>Kevin Spooner</w:t>
      </w:r>
      <w:r>
        <w:rPr/>
        <w:t>（凱文•史本納）帶走</w:t>
      </w:r>
      <w:r>
        <w:rPr/>
        <w:t>The Syncrude Boreal Open Presented by AECON</w:t>
      </w:r>
      <w:r>
        <w:rPr/>
        <w:t>（波瑞爾公開賽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11:00Z</dcterms:created>
  <dc:creator>33</dc:creator>
  <dc:description/>
  <dc:language>en-US</dc:language>
  <cp:lastModifiedBy>33</cp:lastModifiedBy>
  <dcterms:modified xsi:type="dcterms:W3CDTF">2015-07-01T01:38:00Z</dcterms:modified>
  <cp:revision>1</cp:revision>
  <dc:subject/>
  <dc:title> </dc:title>
</cp:coreProperties>
</file>