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比利時淘汰賽第三天，地主柯薩爾茲晉級八強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進行傳統的三十六洞比桿賽，接著取六十四位選手晉級一對一淘汰的九洞比桿賽，週日下午高舉冠軍盃的那位選手，至少得打九十洞。歐巡新賽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lgian Knockou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時淘汰賽）週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nkven International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林克凡國際高爾夫俱樂部）完成第三天的賽程。比利時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olas Colsaert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可拉斯•柯薩爾茲）成為地主球迷留冠的最後希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巡全新賽制的比利時高球賽，星期五從一百四十四位參賽選手打到剩下六十四人。星期六上演六十四強、三十二強、十六強，每回九洞的三輪淘汰賽後，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ath Jam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斯•詹姆斯）、柯薩爾茲，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e Lorenzo-Ve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克•洛倫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維拉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njamin Hebe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班哲明•赫伯特），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rian Otaegu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德里安•歐塔吉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ge Camp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坎皮洛），蘇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Drysda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德萊史戴爾）、法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cto Pere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•裴瑞茲），八強出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事主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彼特斯）在六十四強戰，慘遭德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ximilian Kieff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希米連•基佛）毒手，率先離開圍繩內的競爭。基佛的開心也不過短短九個洞，就被西班牙的歐塔吉所終結。歐塔吉接著打敗淘汰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ns Dantor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嚴斯•丹托譜）、韓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-Ho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崔振鎬）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Southgat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紹斯蓋特），殺進星期天的八強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柯薩爾茲今天闖過蘇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hie Rams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雷姆塞）、義大利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renzo Gagl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倫佐•賈格利）與丹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achim B. Han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阿希姆•韓森）三道關卡，進入星期天的八強賽。這位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al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爾斯公開賽）一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4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寫下歐巡最遠距紀錄的比利時重炮手，星期天成了地主球迷留住冠軍盃的最後希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很享受眼前的這一刻，」柯薩爾茲說：「當你在家鄉比賽表現出色，感覺非常酷，這裡有很多認識的人，氣氛非常的好，心情十分輕鬆是非常棒的記憶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預賽居首位的西班牙選手坎皮洛，先在六十四強打敗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Eva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伊凡斯）、接著三十二強收拾掉南非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tiaan Bezuidenhou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欽•貝薩伊登豪特），十六強一桿險勝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hard McEv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理查•麥克佛伊），星期天將對決西班牙同胞歐塔吉。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1:00Z</dcterms:created>
  <dc:creator>user</dc:creator>
  <dc:description/>
  <cp:keywords/>
  <dc:language>en-US</dc:language>
  <cp:lastModifiedBy>user</cp:lastModifiedBy>
  <dcterms:modified xsi:type="dcterms:W3CDTF">2018-05-24T07:13:00Z</dcterms:modified>
  <cp:revision>1</cp:revision>
  <dc:subject/>
  <dc:title> </dc:title>
</cp:coreProperties>
</file>