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華勒斯逆轉丹麥公開賽，前進萊德盃看歐洲隊長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變成一場英格蘭人的大混戰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週日下午比賽尾聲之際如入無人之境，最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lkeborg 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克堡高爾夫俱樂部）打出連五博蒂的攻勢，包括延長賽的兩記博蒂，後來居上贏得今年球季的第三勝，也點燃了前進萊德盃的希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當華勒斯在十二洞吞下柏忌時，看起來根本沒有機會爭冠，不過先在十三和十四洞博蒂，接著十六至十八洞又博蒂，終場收住六十七桿，以低於標準桿十九桿的二百六十九桿，追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n B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芬•布朗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athan Thom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森•湯姆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人回到標準桿四桿的十八洞進行延長賽，華勒斯和布朗均收下六呎博蒂，接著當天第三度回到這一洞，華勒斯的第二桿更接近洞口了，而布朗只能拿下平標準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華勒斯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後所拿下的另一勝，不過單季三勝不見得能夠保證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的青睞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an Edfo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艾德佛斯），那一年就無法代表歐洲隊出戰萊德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已經打出成績了，」另外在去年五月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Portug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公開賽）的華勒斯說道：「如果他沒有選我，那也沒關係，他應該知道誰是球隊最需要的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洲隊副隊長威斯伍德差點贏得生涯第二十四座歐巡賽冠軍，可惜只打了十一洞好球，進帳四記博蒂，但十三洞發生要命的三推，接下來五洞都是平標準桿，收住六十九桿，也讓三位同胞小老弟都追了上來，最後在延長賽第一洞提前出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，歐巡賽兩週都出現萊德盃副隊長爭冠的戲碼，七天前的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，也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錯失剩九洞的領先優勢，結果以兩桿之差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姆森靠著十四和十六洞的博蒂，連兩天六十八桿，不過和威斯伍德一樣，延長賽第一洞遭到淘汰，另外布朗則在十五洞抓下追平的博蒂，同樣也是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打出六十五桿，一桿之差被摒除在延長賽大門外，而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十六桿，另以一桿之差名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要贏球才有機會搶下第八席萊德盃的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，週末兩天都是六十六桿，以低於標準桿十六桿並列第七，接下來只能期待隊長的外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丹麥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克服開局七十三桿的劣勢，最後以低於標準桿十一桿並列二十，確保了萊德盃的一席之地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01:00Z</dcterms:modified>
  <cp:revision>140</cp:revision>
  <dc:subject/>
  <dc:title> </dc:title>
</cp:coreProperties>
</file>