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亞運奪牌 看好潘政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前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潘政琮以初生之犢不畏虎的氣勢，在杜哈亞運高爾夫比賽為我國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銅；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後，他帶著旅美生涯累積的經驗，希望能在仁川亞運再演佳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仁川亞運將於本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點燃戰火，中華隊自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年重返亞運戰場後，每屆都在高爾夫拿下獎牌。本屆奪牌重任落在年輕好手肩上，分別是男子隊潘政琮、王偉倫、俞俊安與高藤，以及女子隊洪若華、程思嘉與陳慈惠，其中旅美多年的潘政琮備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打完杜哈亞運後赴美就讀高中，展開旅美生涯，目前就讀華盛頓大學的他，曾在去年站上世界業餘高爾夫球王，更以業餘身分兩度參加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四大賽之一的美國公開賽，都是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來成長的最好證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7:00Z</dcterms:created>
  <dc:creator>33</dc:creator>
  <dc:description/>
  <dc:language>en-US</dc:language>
  <cp:lastModifiedBy>33</cp:lastModifiedBy>
  <dcterms:modified xsi:type="dcterms:W3CDTF">2014-09-16T02:17:00Z</dcterms:modified>
  <cp:revision>1</cp:revision>
  <dc:subject/>
  <dc:title> </dc:title>
</cp:coreProperties>
</file>