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盧曉晴英國連三紅，並列領先爭大賽冠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59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變化多端的英式濱海球場，在週六下午刮起了強風斜雨，也讓後面出發的選手吃足苦頭，包括咱們的盧曉晴，開賽就在</w:t>
      </w:r>
      <w:r>
        <w:rPr>
          <w:rFonts w:cs="新細明體;PMingLiU" w:ascii="新細明體;PMingLiU" w:hAnsi="新細明體;PMingLiU"/>
          <w:kern w:val="0"/>
        </w:rPr>
        <w:t>Trump Turnberry Ailsa Course</w:t>
      </w:r>
      <w:r>
        <w:rPr>
          <w:rFonts w:ascii="新細明體;PMingLiU" w:hAnsi="新細明體;PMingLiU" w:cs="新細明體;PMingLiU"/>
          <w:kern w:val="0"/>
        </w:rPr>
        <w:t>（坦伯利艾爾莎球場）的第一洞吞下柏忌。然而，隨著天氣狀況愈來愈好，後來太陽也露臉了，這位目前主打日巡賽的台灣女將，把握住該把握住的博蒂，明天將以並列領先之姿挑戰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（英國女子公開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盧曉晴這一天共進帳五記博蒂，另外在第九洞發生失誤，繳出一張六十九桿佳績，其中標準桿五桿的第十七洞博蒂，讓她追平來自韓巡賽的高眞榮（</w:t>
      </w:r>
      <w:r>
        <w:rPr>
          <w:rFonts w:cs="新細明體;PMingLiU" w:ascii="新細明體;PMingLiU" w:hAnsi="新細明體;PMingLiU"/>
          <w:kern w:val="0"/>
        </w:rPr>
        <w:t>Jin-Young Ko</w:t>
      </w:r>
      <w:r>
        <w:rPr>
          <w:rFonts w:ascii="新細明體;PMingLiU" w:hAnsi="新細明體;PMingLiU" w:cs="新細明體;PMingLiU"/>
          <w:kern w:val="0"/>
        </w:rPr>
        <w:t>），兩人同以低於標準桿八桿的二百零八桿，一桿領先挪威女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沒想到會打出這樣的成績，我只是專注於把球壓低，專注於自己的揮桿，結果非常好。」世界排名三十的盧曉晴說道：「這是我第一次（在大賽領先），我想明天要保持放鬆心情，因為這會是很有挑戰性的一天，我要專注於自己的比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七歲的盧曉晴，職業初期選擇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後來轉戰日本，並在兩年前美、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共站的</w:t>
      </w:r>
      <w:r>
        <w:rPr>
          <w:rFonts w:cs="新細明體;PMingLiU" w:ascii="新細明體;PMingLiU" w:hAnsi="新細明體;PMingLiU"/>
          <w:kern w:val="0"/>
        </w:rPr>
        <w:t>Mizuno Classic</w:t>
      </w:r>
      <w:r>
        <w:rPr>
          <w:rFonts w:ascii="新細明體;PMingLiU" w:hAnsi="新細明體;PMingLiU" w:cs="新細明體;PMingLiU"/>
          <w:kern w:val="0"/>
        </w:rPr>
        <w:t>（美津濃菁英賽）贏得職業生涯首座正式比賽冠軍，從此脫胎換骨，接著又贏得五座日巡賽冠軍，並在今年增加一些大賽行程，月初的</w:t>
      </w:r>
      <w:r>
        <w:rPr>
          <w:rFonts w:cs="新細明體;PMingLiU" w:ascii="新細明體;PMingLiU" w:hAnsi="新細明體;PMingLiU"/>
          <w:kern w:val="0"/>
        </w:rPr>
        <w:t>U.S. Women’s Open</w:t>
      </w:r>
      <w:r>
        <w:rPr>
          <w:rFonts w:ascii="新細明體;PMingLiU" w:hAnsi="新細明體;PMingLiU" w:cs="新細明體;PMingLiU"/>
          <w:kern w:val="0"/>
        </w:rPr>
        <w:t>（美國女子公開賽）並列三十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盧曉晴在相隔五年後所參加的首場英國女子公開賽，連三天擊出紅字成績，她說道：「很有趣的球場，特別是每天變化多端的風勢，球場打起來很不一樣，真的很有意趣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和盧曉晴一樣，高眞榮也不是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會員選手，不過靠著世界排名二十八取得一席之地。這位年僅二十歲的年輕選手，前七洞攻下三記博蒂，一度取得領先兩桿，但接下來再也沒進帳，十六洞吞下當天唯一柏忌，隨後在十七洞補回博蒂，連三天和盧曉晴打出同樣的成績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兩回合領先的彼特森，前六洞吞下兩記柏忌，之後開始回穩，只是推桿不聽使喚，僅僅攻下兩記博蒂，收平七十二桿，原封不動在低於標準桿七桿，落居第三。日本選手宮里美香（</w:t>
      </w:r>
      <w:r>
        <w:rPr>
          <w:rFonts w:cs="新細明體;PMingLiU" w:ascii="新細明體;PMingLiU" w:hAnsi="新細明體;PMingLiU"/>
          <w:kern w:val="0"/>
        </w:rPr>
        <w:t>Mika Miyazato</w:t>
      </w:r>
      <w:r>
        <w:rPr>
          <w:rFonts w:ascii="新細明體;PMingLiU" w:hAnsi="新細明體;PMingLiU" w:cs="新細明體;PMingLiU"/>
          <w:kern w:val="0"/>
        </w:rPr>
        <w:t>）七十桿，一桿之差名列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計分榜再下來是以低於標準桿五桿並列第五的三位韓國人，不過全都是不同國籍，分別為朴仁妃、澳洲的李旻智（</w:t>
      </w:r>
      <w:r>
        <w:rPr>
          <w:rFonts w:cs="新細明體;PMingLiU" w:ascii="新細明體;PMingLiU" w:hAnsi="新細明體;PMingLiU"/>
          <w:kern w:val="0"/>
        </w:rPr>
        <w:t>Minjee Lee</w:t>
      </w:r>
      <w:r>
        <w:rPr>
          <w:rFonts w:ascii="新細明體;PMingLiU" w:hAnsi="新細明體;PMingLiU" w:cs="新細明體;PMingLiU"/>
          <w:kern w:val="0"/>
        </w:rPr>
        <w:t>）和紐西蘭的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三人分別擊出六十九、七十和七十二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地主選手由英格蘭的</w:t>
      </w:r>
      <w:r>
        <w:rPr>
          <w:rFonts w:cs="新細明體;PMingLiU" w:ascii="新細明體;PMingLiU" w:hAnsi="新細明體;PMingLiU"/>
          <w:kern w:val="0"/>
        </w:rPr>
        <w:t>Melissa Reid</w:t>
      </w:r>
      <w:r>
        <w:rPr>
          <w:rFonts w:ascii="新細明體;PMingLiU" w:hAnsi="新細明體;PMingLiU" w:cs="新細明體;PMingLiU"/>
          <w:kern w:val="0"/>
        </w:rPr>
        <w:t>（梅莉莎•瑞德）撐場，收住六十九桿，而和彼特森同分在領先組出發的另一位韓國人柳簫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只打出七十三桿，低於標準桿四桿並列第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屆冠軍的我國選手曾雅妮，連三天都是平標準桿的七十二桿，暫居並列十五，而龔怡萍收紅七十桿，成績回升至高於標準桿一桿的並列二十。昨天七十七桿的程思嘉，今天回神七十一桿，排名上升至高於標準桿四桿的並列三十三，徐薇淩七十七桿，高於標準桿十桿並列六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0:00Z</dcterms:created>
  <dc:creator>33</dc:creator>
  <dc:description/>
  <dc:language>en-US</dc:language>
  <cp:lastModifiedBy>33</cp:lastModifiedBy>
  <dcterms:modified xsi:type="dcterms:W3CDTF">2015-08-06T02:17:00Z</dcterms:modified>
  <cp:revision>1</cp:revision>
  <dc:subject/>
  <dc:title> </dc:title>
</cp:coreProperties>
</file>