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錦標賽，亞洲四連戰之第三站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1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5138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4" r="-20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513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子高球大事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」預定於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，點燃第五屆戰火。這場女子職業大賽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屆由中華民國高爾夫協會主辦，揚昇集團冠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葉怡君綜合報導 圖提供</w:t>
      </w:r>
      <w:r>
        <w:rPr>
          <w:rFonts w:cs="新細明體;PMingLiU" w:ascii="新細明體;PMingLiU" w:hAnsi="新細明體;PMingLiU"/>
          <w:kern w:val="0"/>
        </w:rPr>
        <w:t>/TLPGA</w:t>
      </w:r>
      <w:r>
        <w:rPr>
          <w:rFonts w:ascii="新細明體;PMingLiU" w:hAnsi="新細明體;PMingLiU" w:cs="新細明體;PMingLiU"/>
          <w:kern w:val="0"/>
        </w:rPr>
        <w:t>】台灣女子高球大事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」預定於十月二十二日至二十五日，點燃第五屆戰火。這場女子職業大賽，前三屆由中華民國高爾夫協會主辦，揚昇集團冠名贊助，第四屆起由台灣女子職業高爾夫協會（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）與富邦金控旗下的富邦育樂公司共同主辦，總獎金維持為兩百萬美元，是台灣地區獎金規模最高的職業賽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富邦金控八月三日正式宣佈，連續第二年冠名贊助這場職業女子賽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富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」，比賽將於十月下旬在新北市林口的美麗華高爾夫鄉村俱樂部舉行，比賽共同認證單位是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以及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。去年比賽由韓國球后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抱走冠軍獎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大會榮譽主席、前副總統蕭萬長表示，自從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首度到台灣舉行賽事開始，台灣女子高球從此躋身女子高球的世界舞台，且女子台巡賽從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開始，正式納入世界積分組織，台灣選手不必長途跋涉，在自己國家舉辦的比賽，也能獲得「世界排名」積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蕭萬長對於能促成這項體壇盛事深感欣慰，同時更覺得使命重大，希望能繼續為推動台灣的優質運動邁向國際而努力。高爾夫球將在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重返奧運，是台灣選手爭取佳績、躍升國際舞台的大好時機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富邦金控副董事長蔡明興表示，提倡健康運動，符合富邦「正向的力量」品牌精神。富邦金控故總裁蔡萬才一生熱愛高爾夫運動，對於推廣台灣高球不遺餘力，富邦集團早在十三年前就開始贊助長春公開賽，並致力傳承及培育年輕的高球種子，今年第二度擔任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」之冠名企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與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為共同認證單位的台灣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理事長劉依貞指出，非常高興再次與富邦攜手舉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，提供台灣選手大顯身手的國際舞台。台灣女子職業賽積極和國際接軌，選手的實力快速提升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在海內外獲得十四場國際職業賽冠軍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更有七位選手前進到世界排名兩百名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女子職業選手，目前擁有四位美巡賽全卡，三位日巡賽正卡，與一位歐巡賽正卡選手。在上週舉辦的四大賽「英國女子公開賽」，五位台灣選手通過嚴酷氣候考驗，全數晉級，繳出一張亮麗成績單！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年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除了有十五位女子台巡選手，還有包括曾雅妮在內的旅美好手，比賽檔期由十月橫跨到十一月初，為亞洲四連戰的核心第三戰，預料將吸引世界名將前來台灣爭奪后冠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lpga&#21488;&#28771;&#37670;&#27161;&#36093;-&#20126;&#27954;&#22235;&#36899;&#25136;&#20043;&#31532;&#19977;&#31449;-photo-23104727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08:00Z</dcterms:created>
  <dc:creator>33</dc:creator>
  <dc:description/>
  <dc:language>en-US</dc:language>
  <cp:lastModifiedBy>33</cp:lastModifiedBy>
  <dcterms:modified xsi:type="dcterms:W3CDTF">2015-08-06T03:26:00Z</dcterms:modified>
  <cp:revision>1</cp:revision>
  <dc:subject/>
  <dc:title> </dc:title>
</cp:coreProperties>
</file>