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高協禁「錨定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跟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經過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的調查和研究，主掌高爾夫規則的美國高協和英國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俱樂部昨天共同宣布，規則</w:t>
      </w:r>
      <w:r>
        <w:rPr>
          <w:rFonts w:cs="新細明體;PMingLiU" w:ascii="新細明體;PMingLiU" w:hAnsi="新細明體;PMingLiU"/>
          <w:kern w:val="0"/>
        </w:rPr>
        <w:t>14-1</w:t>
      </w:r>
      <w:r>
        <w:rPr>
          <w:rFonts w:ascii="新細明體;PMingLiU" w:hAnsi="新細明體;PMingLiU" w:cs="新細明體;PMingLiU"/>
          <w:kern w:val="0"/>
        </w:rPr>
        <w:t>新增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項，揮桿時禁止球桿在身體任何部位產生「錨定」的動作。這項新增規則將從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生效，影響最大的將是習慣使用長柄推桿並把球桿頂在腹部或胸前的選手。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已宣布會遵循這項新的規則，但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還在考慮是否採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高協和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從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底就著手研究訂定這項規則，他們認為，高爾夫的揮桿動作，包含了讓「球桿自由揮動」的意義，少部分選手把球桿的一部分靠在身體上形成穩固的「錨點」，這樣的揮桿方式不符合高爾夫運動應有的本質與傳統，因此決定增訂這項規則。美國高協強調，這項增訂規則並不是針對長柄推桿，而是針對任何形式的揮桿或推桿採取「錨定」的動作，因此長柄推桿的使用者不需要換掉球桿，但原本將握把尾端頂在腹部、胸前、下巴或身體其他部位的揮桿動作都必須修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照昨天公布的時程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起，四大賽中的美國公開賽和英國公開賽都會依照這項規則執行，美國名人賽主辦單位奧古斯塔國家俱樂部也很可能跟進，但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還不確定，因為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都對這項新的規則表示過反對意見，他們認為，並沒有任何可靠的數據證明，採取「錨定」的揮桿動作能讓選手在比賽中佔到便宜。不過，最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四大賽裡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的冠軍得主使用頂在身體上的長柄推桿，包括上個月贏得名人賽冠軍的澳洲球星史考特在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4:00Z</dcterms:created>
  <dc:creator>33</dc:creator>
  <dc:description/>
  <dc:language>en-US</dc:language>
  <cp:lastModifiedBy>33</cp:lastModifiedBy>
  <dcterms:modified xsi:type="dcterms:W3CDTF">2013-06-18T03:19:00Z</dcterms:modified>
  <cp:revision>1</cp:revision>
  <dc:subject/>
  <dc:title> </dc:title>
</cp:coreProperties>
</file>