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030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菜鳥大賽冠軍驚奇，佩雷拉功虧一簣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5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24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2:37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【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只要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outhern Hills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南方丘鄉村俱樂部）的收尾洞守住平標準桿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to Pereir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米托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佩雷拉）便能夠成為史上首位贏得大賽冠軍的智利選手，無奈開球掉進水障礙，最後導致雙柏忌的慘劇發生，非但連延長賽的爭冠機會也沒有，還得和同屬新人班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meron You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麥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楊恩）分享第三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那樣結束比賽真的很難受，」賽前世界排名一百的佩雷拉說道：「我今天沒有打得很好，只要多抓一些博蒂，或打出一些好球，就能夠贏球。我對自己的優異表現感到開心，因為週一時只想著晉級，週日則想要贏得冠軍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二十七歲的佩雷拉，和已經晉身美巡賽冠軍的「智利小子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aquin Nieman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華金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尼曼）同樣來自聖地牙哥，不過直到上季才在光巡賽發光發熱，分別奪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ountry Club de Bogota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波哥大錦標賽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ex Hospital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雷克斯醫院公開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MW Charity Pro-Am presented by SYNNEX Corporati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寶馬慈善配對賽），進而在六月中享受到三勝直升美巡賽的滋味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佩雷拉再也沒有回到小聯盟，並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arbasol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巴爾巴索錦標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M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明尼蘇達公開賽）分別繳出並列第五和並列第六的佳績，接著差點代表智利贏得東京奧運銅牌，最後在七人延長賽敗給我國選手潘政琮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隨著美巡賽的正式球季開打，佩雷拉在開幕戰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ortinet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飛塔錦標賽）搶得好彩頭，並列第三，但接下來再也沒有打進任何前十，沒想到當頂尖選手在南方丘球場吃足苦頭之際，卻取得領先三桿爭奪瓦納梅克盃的機會，不過週日下午開心了十七洞，最後帶著一顆破碎的心離開，無緣成為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在這場比賽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eegan Bradle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奇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布雷德利）之後，另一位贏得大賽冠軍的菜鳥選手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真的沒想到會下水，」佩雷拉說道：「我試著想要把球放在好打的地方，結果瞄得太右邊而下水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這並非我想要的結局，但成績算不錯了，整體表現得很好，只是今天太緊張了。我已經很努力了在面對，過程真的很辛苦，來到十八洞很想要贏。不管怎樣，發生就發生了，我們還有下一場比賽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佩雷拉的那記下水失誤損失慘重，從原本可能獨得二百七十萬美元，最後只帶走八十七萬美元。稍稍讓他感到安慰的是，世界排名挺進五十大行列的四十九名，加上這場比賽並列第三，提前預約明年名人賽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的一席之地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33:00Z</dcterms:created>
  <dc:creator>user</dc:creator>
  <dc:description/>
  <cp:keywords/>
  <dc:language>en-US</dc:language>
  <cp:lastModifiedBy>user</cp:lastModifiedBy>
  <dcterms:modified xsi:type="dcterms:W3CDTF">2022-05-24T05:33:00Z</dcterms:modified>
  <cp:revision>2</cp:revision>
  <dc:subject/>
  <dc:title> </dc:title>
</cp:coreProperties>
</file>