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阿肯色錦標賽〉宮里藍生日願望 衛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Walmart NW</w:t>
      </w:r>
      <w:r>
        <w:rPr>
          <w:rFonts w:ascii="新細明體;PMingLiU" w:hAnsi="新細明體;PMingLiU" w:cs="新細明體;PMingLiU"/>
          <w:kern w:val="0"/>
        </w:rPr>
        <w:t>阿肯色錦標賽台灣時間今晚登場，衛冕者日本宮里藍賽前歡度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生日，她說：「我最大的生日願望就是成功衛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宮里藍最後一回合在高溫下飆出全場最低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尤其最後一洞推進致勝博蒂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同胞宮里美香和西班牙的慕諾茲，拿下生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這也是她最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阿肯色錦標賽提前半個月舉行，開賽前正好是宮里藍生日，昨天賽前記者會還有粉絲送上生日禮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問到如何慶生，她開心地笑說：「沒什麼特別吧！晚上找一家好一點的餐廳吃一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宮里藍過去也曾在生日週喜嘗勝利滋味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她過完生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贏得冠軍，「那次讓我印象很深刻，因為在我生日那週不僅贏得冠軍，還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讓我永遠記得生日這週會有好事發生，這星期也一樣，我覺得這會是美好的一週。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8:00Z</dcterms:created>
  <dc:creator>33</dc:creator>
  <dc:description/>
  <dc:language>en-US</dc:language>
  <cp:lastModifiedBy>33</cp:lastModifiedBy>
  <dcterms:modified xsi:type="dcterms:W3CDTF">2013-06-27T06:25:00Z</dcterms:modified>
  <cp:revision>1</cp:revision>
  <dc:subject/>
  <dc:title> </dc:title>
</cp:coreProperties>
</file>