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上一次首輪領先 曾雅妮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上一次首輪打完，曾雅妮暫居排頭，已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前的往事，而那次的她，最後是用完美的奪冠，替比賽劃下句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曾雅妮，今天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加拿大女子高爾夫公開賽首輪威風八面，她全場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、吞下一個雙柏忌，以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南韓「小可愛」崔蘿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一次以領先者之姿打完首輪，已是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的起亞菁英賽，當時她首輪就打出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單獨領先，且當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裡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在一路領先的情況下，讓她拿到本季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開季的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，就拿下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而她帶著連拿兩冠的氣勢，轉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四大賽首戰納比斯科錦標賽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此後表現開始一路下滑，甚至在最近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，被淘汰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上一場喜互惠菁英賽打完，妮妮以排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作收，這對歷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低潮的她來說，似乎終於看到了曙光，當時賽後她曾開心地說：「我覺得自己正慢慢的回來當中，或許下一場比賽，我就能拿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今，妮妮用漂亮的開局來預告自己回來了，她也希望，能複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前的完美結局，用冠軍當成加拿大公開賽的句點。</w:t>
      </w:r>
      <w:r>
        <w:rPr>
          <w:rFonts w:cs="新細明體;PMingLiU" w:ascii="新細明體;PMingLiU" w:hAnsi="新細明體;PMingLiU"/>
          <w:kern w:val="0"/>
        </w:rPr>
        <w:t>101082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2:00Z</dcterms:created>
  <dc:creator>33</dc:creator>
  <dc:description/>
  <dc:language>en-US</dc:language>
  <cp:lastModifiedBy>33</cp:lastModifiedBy>
  <dcterms:modified xsi:type="dcterms:W3CDTF">2012-08-27T07:04:00Z</dcterms:modified>
  <cp:revision>1</cp:revision>
  <dc:subject/>
  <dc:title> </dc:title>
</cp:coreProperties>
</file>