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艾莉斯夢遊仙境，盧曉晴一桿進洞逆轉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盧曉晴不愧為旅日台灣一姊，星期天在兵庫縣的</w:t>
      </w:r>
      <w:r>
        <w:rPr>
          <w:rFonts w:cs="新細明體;PMingLiU" w:ascii="新細明體;PMingLiU" w:hAnsi="新細明體;PMingLiU"/>
          <w:kern w:val="0"/>
        </w:rPr>
        <w:t>Hanayashiki Golf Club</w:t>
      </w:r>
      <w:r>
        <w:rPr>
          <w:rFonts w:ascii="新細明體;PMingLiU" w:hAnsi="新細明體;PMingLiU" w:cs="新細明體;PMingLiU"/>
          <w:kern w:val="0"/>
        </w:rPr>
        <w:t>（花屋敷高爾夫俱樂部）落後四桿出發，打出低於標準四桿的六十八桿後，逆轉</w:t>
      </w:r>
      <w:r>
        <w:rPr>
          <w:rFonts w:cs="新細明體;PMingLiU" w:ascii="新細明體;PMingLiU" w:hAnsi="新細明體;PMingLiU"/>
          <w:kern w:val="0"/>
        </w:rPr>
        <w:t>Studio Alice Ladies Open</w:t>
      </w:r>
      <w:r>
        <w:rPr>
          <w:rFonts w:ascii="新細明體;PMingLiU" w:hAnsi="新細明體;PMingLiU" w:cs="新細明體;PMingLiU"/>
          <w:kern w:val="0"/>
        </w:rPr>
        <w:t>（艾莉斯女子公開賽）成績榜，以低於標準十一桿的成績，四桿差距，拿下今年賽季的第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悶了五場比賽後，台灣一姊盧曉晴本周打出極具競爭性的桿數，星期天在花屋敷高爾夫球場如入無人之境，先在第三洞一桿進洞射下老鷹，接著在第四、第五與第九洞在進帳三鳥，前九交出低標五桿的三十一桿，盧曉晴在後九洞只在第十二洞再射一鳥，扣除第十四跟第十五洞的兩個柏忌，打出三十七桿，交出低標四桿的六十八桿後，以低於標準十一桿的兩百零五桿，四桿差距，奪下本賽季的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世界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今天表現異常，全場只進帳一個博蒂，卻有四個柏忌，交出七十五桿，與高麗同胞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（金荷娜），兩人同以低標八桿的兩百零八桿，並居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女將鈴木愛（</w:t>
      </w:r>
      <w:r>
        <w:rPr>
          <w:rFonts w:cs="新細明體;PMingLiU" w:ascii="新細明體;PMingLiU" w:hAnsi="新細明體;PMingLiU"/>
          <w:kern w:val="0"/>
        </w:rPr>
        <w:t>Ai Suzuki</w:t>
      </w:r>
      <w:r>
        <w:rPr>
          <w:rFonts w:ascii="新細明體;PMingLiU" w:hAnsi="新細明體;PMingLiU" w:cs="新細明體;PMingLiU"/>
          <w:kern w:val="0"/>
        </w:rPr>
        <w:t>）打平標準桿，以低標六桿的兩百一十桿，獨居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日並列領先榜的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星期天有不錯的表現，與同樣打出七十桿的台灣女將蔡佩穎，鬼頭櫻（</w:t>
      </w:r>
      <w:r>
        <w:rPr>
          <w:rFonts w:cs="新細明體;PMingLiU" w:ascii="新細明體;PMingLiU" w:hAnsi="新細明體;PMingLiU"/>
          <w:kern w:val="0"/>
        </w:rPr>
        <w:t>Sakura Kito</w:t>
      </w:r>
      <w:r>
        <w:rPr>
          <w:rFonts w:ascii="新細明體;PMingLiU" w:hAnsi="新細明體;PMingLiU" w:cs="新細明體;PMingLiU"/>
          <w:kern w:val="0"/>
        </w:rPr>
        <w:t>）、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，四人都以低標五桿的兩百一十一桿，並列成績榜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姚宣榆三天兩百一十八桿，並列三十名。劉依貞三回合成績是兩百二十一桿，並列四十六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33</dc:creator>
  <dc:description/>
  <dc:language>en-US</dc:language>
  <cp:lastModifiedBy>33</cp:lastModifiedBy>
  <dcterms:modified xsi:type="dcterms:W3CDTF">2017-04-10T05:22:00Z</dcterms:modified>
  <cp:revision>1</cp:revision>
  <dc:subject/>
  <dc:title> </dc:title>
</cp:coreProperties>
</file>