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迪尚波挑戰季後賽二連勝，戴爾第三天落後安瑟一桿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第三回合殺出墨西哥黑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拉罕•安瑟），以低於標準桿十三桿的二百桿躍居領先，不過新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菁英賽）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一桿緊追在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週一才會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of Bos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士頓球場）落幕的聯邦快遞盃季後賽二部曲，賽前積分榜只有九十二名的安瑟，開賽連抓三記博蒂，前九洞打出六博蒂、零柏忌的三十桿，但後九洞回歸平淡，博蒂和柏忌各一，終場繳交低於標準桿六桿的六十五桿，只要明天守住勝利果實，將可以確保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的一席之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目前計分榜呈現混戰局面，四桿內的選手共有十人之多，除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瑞爾•海登）和迪尚波並列第二之外，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、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三位世界排名前十的頂尖高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儘管安瑟攻佔領先榜，但這一天的新聞焦點卻集中在迪尚波身上，生涯首度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同組，結果靠著收尾三洞的博蒂、博蒂和老鷹，飆出全場最佳的六十三桿，成績推升至低於標準桿十二桿，有機會成為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ijay Sing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傑•辛）之後，首位連贏前兩部曲的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他是我小時候的偶像，」當天另外抓下五記博蒂，吞下一個柏忌的迪尚波說道：「我一直很崇拜他，很高興終於有機會在比賽中和他同組，感覺很不一樣。剛開始當然有點緊張，不過接著開始能夠專注於自己的比賽，而且打出不少好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樣面臨季後賽生存權之戰英格蘭選手海登，目前積分榜名列七十一，但昨天飆出六十三桿後化解不少壓力，今天名字更一度出現在領先榜，可惜十二洞吞下雙柏忌，所幸收尾洞補回博蒂，收住六十九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英格蘭人羅斯七十桿，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ron Smi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麥隆•史密斯）六十七桿，兩人同以低於標準桿十一桿並列第四，而阿根廷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iliano Gri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米連諾•葛利優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yle Stan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爾•史丹利），一桿之差並列第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北愛爾蘭名將麥克羅伊每天都在進步，今天收住六十六桿，成績上升至低於標準桿九桿，族群中還有六十八桿的史畢斯和積極爭取萊德盃外卡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伍茲打出四博蒂和一柏忌的六十八桿，以低於標準桿七桿並列十六，而六十九桿的我國選手潘政琮也名列其中，不過老虎決賽日將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同組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3T06:13:00Z</dcterms:modified>
  <cp:revision>141</cp:revision>
  <dc:subject/>
  <dc:title> </dc:title>
</cp:coreProperties>
</file>