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威斯泰森墨西哥發威，世界錦標賽一馬當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這果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國際化的領先榜名字就是最佳的證明，首回合的前六名選手剛好代表六個不同的國家，其中來自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零柏忌完美演出，以低於標準桿七桿的六十四桿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近三個月竄起的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初登場打出六十五桿的佳績，和去年贏得美巡賽新人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及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並列第二，而泰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，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五歲的威斯泰森，至今唯一的美巡賽冠軍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英國公開賽，不過後來添得六座歐巡賽冠軍，只是已經超過兩年不知贏球為何物。儘管如此，靠著穩定的前十表現，威斯泰森目前仍高居世界排名二十九，本週在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de Golf Chapultepe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普爾特貝克高爾夫俱樂部）製造了絕佳的機會，全場抓下五記博蒂，並在標準桿五桿的十五洞射下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現在對自己的一號木桿很有信心，」擁有八座歐巡賽冠軍的威斯泰森說道：「今天的小右曲球得心應手，所以可以大膽瞄準左邊進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八十二的派斯利，靠著開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SA Open hosted by City of Ekurhule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以歐巡賽杜拜追逐戰積分榜前十名獲邀參賽，結果前十五洞一度來到低於標準桿七桿，可惜十六洞吞下當天唯一的柏忌，他說道：「原本沒想到能夠來到這裡，很高興和世界頂尖選手同場競爭，還打出這麼好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另一匹黑馬是夏爾瑪，去年底的主戰場還在亞巡賽，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奪冠後打開歐巡賽大門，上個月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，目前名列歐、亞巡賽的獎金王寶座，本週的墨西哥之旅又名列前茅，繳出一張四博蒂和一老鷹的佳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滿意今天的表現！」年僅二十一歲的夏爾瑪說道：「早上剛出發時很緊張，不過很高興各方面都有到位。後來比賽因雨中斷，但我還是在最後一洞博蒂，實在太美妙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成為首回合領先榜最顯著的旗幟，世界排名第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打出六十七桿，單獨名列七，而名人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一桿之差並列第八，族群中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等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以六十九桿開出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等人並列十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user</dc:creator>
  <dc:description/>
  <cp:keywords/>
  <dc:language>en-US</dc:language>
  <cp:lastModifiedBy>user</cp:lastModifiedBy>
  <dcterms:modified xsi:type="dcterms:W3CDTF">2018-03-02T06:09:00Z</dcterms:modified>
  <cp:revision>1</cp:revision>
  <dc:subject/>
  <dc:title> </dc:title>
</cp:coreProperties>
</file>