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84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凡森領先巴爾巴索，兩位世巡賽會員緊追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7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五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2:3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如果週日下午高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爾巴索錦標賽）冠軍，來自葡萄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ardo Gouve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卡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維亞）和法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bin Rouss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盧梭），就能夠直接敲開美巡賽大門，而這兩位世巡賽會員選手也製造了絕佳機會，開局在美國肯塔基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ene Trac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基恩小徑高爾夫俱樂部）擊出低於標準桿八桿的六十四桿，不過如此優異的表現還不足以並列領先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加拿大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vens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凡森）成為首回合的風雲人物，當天獵下兩隻老鷹，包括在標準桿五桿的第八洞，也就是當天的第十七洞，終場攻下低於標準桿十桿的六十二桿，兩桿之差領先遠道而來的歐洲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八歲的史凡森，去年贏得兩座光巡賽冠軍，加外一個第二名，進而重返美巡賽大聯盟，至今的表現也可圈可點，最近連續三場比賽打進前二十五名，聯邦快遞盃暫居九十八名，世界排名一百五十八名，位居場中第四高手，結果週四另外抓下七記博蒂，發生一次柏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過去幾場比賽都打進前二十五名，感覺自己狀況不錯，只是推桿進不了洞。」史凡森說道。「我通常會專注於擊球方面的訓練，但最近把重點放換成推桿，在這方面花了很多時間，很高興終於看到成果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納入美巡賽官方行程，美巡賽也回報了巴爾巴索錦標賽和下週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racud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拉庫達錦標賽），各提供世巡賽會員五十個參賽名單，其中本週冠軍可以另外豁免聖安卓英國公開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勇奪兩座歐洲挑巡賽冠軍的葛維亞，重返世巡賽的表現並不理想，以致於未能挺進蘇格蘭的陣容，不過跨海征戰繳出一張九博蒂和一柏忌的佳績，他說道：「非常完美的一回合，打了很多球道和果嶺，推桿又聽話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盧梭則是零柏忌完美演出，計分卡內容包括一老鷹和六博蒂，而同樣是世巡賽會員的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i Schm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密德）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ilo Villeg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米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維耶加斯）、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x McGreev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葛瑞菲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chael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麥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d Skin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金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k Hubb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巴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o Van Pel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凡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爾特）等美巡賽會員，以六十五桿並列第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0:00Z</dcterms:created>
  <dc:creator>user</dc:creator>
  <dc:description/>
  <cp:keywords/>
  <dc:language>en-US</dc:language>
  <cp:lastModifiedBy>user</cp:lastModifiedBy>
  <dcterms:modified xsi:type="dcterms:W3CDTF">2022-07-08T05:40:00Z</dcterms:modified>
  <cp:revision>2</cp:revision>
  <dc:subject/>
  <dc:title> </dc:title>
</cp:coreProperties>
</file>