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J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拿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5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姚宣榆生涯最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姚宣榆昨天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「保險之窗口」女子高球賽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獲得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萬日圓獎金（約台幣</w:t>
      </w:r>
      <w:r>
        <w:rPr>
          <w:rFonts w:cs="新細明體;PMingLiU" w:ascii="新細明體;PMingLiU" w:hAnsi="新細明體;PMingLiU"/>
          <w:kern w:val="0"/>
        </w:rPr>
        <w:t>175</w:t>
      </w:r>
      <w:r>
        <w:rPr>
          <w:rFonts w:ascii="新細明體;PMingLiU" w:hAnsi="新細明體;PMingLiU" w:cs="新細明體;PMingLiU"/>
          <w:kern w:val="0"/>
        </w:rPr>
        <w:t>萬元），這是今年她在日本首次打進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追平個人最佳名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莎塔雅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雖吞兩個柏忌，仍以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贏得生涯首座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魏筠潔則以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一回在強風和間歇大雨中打完，姚宣榆出發時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，排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組開球，打完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排名逐漸上升，可惜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柏忌，最後一洞抓鳥又失手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，當時她以為進不了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想到天氣越來越不穩定，在姚宣榆之後還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組，她們越打越差，姚宣榆名次也漸漸上升，最終名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讓她相當開心，這是今年她出賽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以來的最佳名次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軍得主莎塔雅開賽後力求穩定，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兩鳥沒有損失，讓她穩穩站在領先位置，主要競爭對手金田久美子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續博蒂，但最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沒有進帳，反而在大雨中於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都吞柏忌，這兩個柏忌比莎塔雅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柏忌都早一些，金田久美子無法威脅莎塔雅，讓她登上后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1:00Z</dcterms:created>
  <dc:creator>33</dc:creator>
  <dc:description/>
  <dc:language>en-US</dc:language>
  <cp:lastModifiedBy>33</cp:lastModifiedBy>
  <dcterms:modified xsi:type="dcterms:W3CDTF">2013-06-18T02:47:00Z</dcterms:modified>
  <cp:revision>1</cp:revision>
  <dc:subject/>
  <dc:title> </dc:title>
</cp:coreProperties>
</file>