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泰國拉塔農逆轉奪冠　呂偉智並列第四台將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811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拉塔農開心捧冠軍獎杯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季總獎金最高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美元）的比賽─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職業高球公開賽，今天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）在彰化台豐高爾夫球場結束最後一回合決賽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廿歲的泰國選手拉塔農（</w:t>
      </w:r>
      <w:r>
        <w:rPr>
          <w:rFonts w:cs="新細明體;PMingLiU" w:ascii="新細明體;PMingLiU" w:hAnsi="新細明體;PMingLiU"/>
          <w:kern w:val="0"/>
        </w:rPr>
        <w:t>Rattannon Wannasrichan</w:t>
      </w:r>
      <w:r>
        <w:rPr>
          <w:rFonts w:ascii="新細明體;PMingLiU" w:hAnsi="新細明體;PMingLiU" w:cs="新細明體;PMingLiU"/>
          <w:kern w:val="0"/>
        </w:rPr>
        <w:t>）化身黑馬出擊，出發時落後領先者五桿，今日打出本賽四回合最低桿的低於標準桿七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四回合總桿低於標準桿十二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以一桿之微後來居上搶走生涯國際賽第一冠，並抱走生涯最高</w:t>
      </w:r>
      <w:r>
        <w:rPr>
          <w:rFonts w:cs="新細明體;PMingLiU" w:ascii="新細明體;PMingLiU" w:hAnsi="新細明體;PMingLiU"/>
          <w:kern w:val="0"/>
        </w:rPr>
        <w:t>2.8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萬元）冠軍支票。這也是七屆台豐男子賽首次外籍選手奪冠。</w:t>
      </w:r>
    </w:p>
    <w:p>
      <w:pPr>
        <w:pStyle w:val="Web"/>
        <w:rPr/>
      </w:pPr>
      <w:r>
        <w:rPr/>
        <w:t>這是拉塔農自</w:t>
      </w:r>
      <w:r>
        <w:rPr/>
        <w:t>2012</w:t>
      </w:r>
      <w:r>
        <w:rPr/>
        <w:t>年轉為職業後，第一個國際賽冠軍，也是他的</w:t>
      </w:r>
      <w:r>
        <w:rPr/>
        <w:t>ADT</w:t>
      </w:r>
      <w:r>
        <w:rPr/>
        <w:t>第一冠，也是他贏得冠軍獎金最高的一場比賽，他曾於泰國巡迴賽贏過一冠。</w:t>
      </w:r>
    </w:p>
    <w:p>
      <w:pPr>
        <w:pStyle w:val="Web"/>
        <w:rPr/>
      </w:pPr>
      <w:r>
        <w:rPr/>
        <w:t>昨天以一桿單獨領先的廿七歲澳洲球員薛拉特（</w:t>
      </w:r>
      <w:r>
        <w:rPr/>
        <w:t>Jordan Sherratt</w:t>
      </w:r>
      <w:r>
        <w:rPr/>
        <w:t>）打出</w:t>
      </w:r>
      <w:r>
        <w:rPr/>
        <w:t>71</w:t>
      </w:r>
      <w:r>
        <w:rPr/>
        <w:t>桿，以四回合總桿低於標準桿十一桿的</w:t>
      </w:r>
      <w:r>
        <w:rPr/>
        <w:t>277</w:t>
      </w:r>
      <w:r>
        <w:rPr/>
        <w:t>桿，與打出</w:t>
      </w:r>
      <w:r>
        <w:rPr/>
        <w:t>66</w:t>
      </w:r>
      <w:r>
        <w:rPr/>
        <w:t>桿的美國廿二歲的歐圖拉（</w:t>
      </w:r>
      <w:r>
        <w:rPr/>
        <w:t>Casey O’Toole</w:t>
      </w:r>
      <w:r>
        <w:rPr/>
        <w:t>）並列亞軍，各得獎金</w:t>
      </w:r>
      <w:r>
        <w:rPr/>
        <w:t>1.48</w:t>
      </w:r>
      <w:r>
        <w:rPr/>
        <w:t>萬美元（約台幣</w:t>
      </w:r>
      <w:r>
        <w:rPr/>
        <w:t>44.4</w:t>
      </w:r>
      <w:r>
        <w:rPr/>
        <w:t>萬元）。</w:t>
      </w:r>
    </w:p>
    <w:p>
      <w:pPr>
        <w:pStyle w:val="Web"/>
        <w:rPr/>
      </w:pPr>
      <w:r>
        <w:rPr/>
        <w:t>2007</w:t>
      </w:r>
      <w:r>
        <w:rPr/>
        <w:t>年冠軍呂偉智今天以總桿低於標準桿四桿出發，今天推桿建功，奮力打出</w:t>
      </w:r>
      <w:r>
        <w:rPr/>
        <w:t>67</w:t>
      </w:r>
      <w:r>
        <w:rPr/>
        <w:t>桿，以四回合總桿低於標準桿九桿的</w:t>
      </w:r>
      <w:r>
        <w:rPr/>
        <w:t>279</w:t>
      </w:r>
      <w:r>
        <w:rPr/>
        <w:t>桿，與泰國廿六歲的納薩朋（</w:t>
      </w:r>
      <w:r>
        <w:rPr/>
        <w:t>Natthaporn Niyomchon</w:t>
      </w:r>
      <w:r>
        <w:rPr/>
        <w:t>）並列第四名，是名次最好的台灣選手。</w:t>
      </w:r>
    </w:p>
    <w:p>
      <w:pPr>
        <w:pStyle w:val="Web"/>
        <w:rPr/>
      </w:pPr>
      <w:r>
        <w:rPr/>
        <w:t>拉搭農今天抓下八隻小鳥，一下場就連三鳥，前九洞</w:t>
      </w:r>
      <w:r>
        <w:rPr/>
        <w:t>32</w:t>
      </w:r>
      <w:r>
        <w:rPr/>
        <w:t>桿，後九洞也有四鳥及一柏忌，</w:t>
      </w:r>
      <w:r>
        <w:rPr/>
        <w:t>33</w:t>
      </w:r>
      <w:r>
        <w:rPr/>
        <w:t>桿；他表示，今天能獲勝的關鍵洞是第十五洞三桿短洞，他一桿打上果嶺，距洞廿呎，一推抓鳥，讓他有信心能追上超前領先者，果然最後兩洞長洞又都射鳥成功，以一桿獲勝。</w:t>
      </w:r>
    </w:p>
    <w:p>
      <w:pPr>
        <w:pStyle w:val="Web"/>
        <w:rPr/>
      </w:pPr>
      <w:r>
        <w:rPr/>
        <w:t>他自</w:t>
      </w:r>
      <w:r>
        <w:rPr/>
        <w:t>2012</w:t>
      </w:r>
      <w:r>
        <w:rPr/>
        <w:t>年即打進亞巡賽，去年獎金排名第五十八是歷年最佳，今年已參加六場亞巡賽，獎金排名暫列第六十九位。他說今年的目標是在亞巡賽拿下一冠。</w:t>
      </w:r>
    </w:p>
    <w:p>
      <w:pPr>
        <w:pStyle w:val="Web"/>
        <w:rPr/>
      </w:pPr>
      <w:r>
        <w:rPr/>
        <w:t>原居領先的澳洲薛拉特今天打完十三洞，還以總桿低於標準桿十二桿保持領先，但是卻在第十五洞因鐵桿與短切不佳，及第十六洞出現三推，連續吞下二柏忌；雖然在最後兩洞五桿洞第十七洞抓鳥，但已落後打完的羅塔農一桿，他必須在最後一洞再抓一鳥才能進行延長賽，可惜他第二桿未能拼上果嶺，落在果嶺右邊的小坡上，距旗桿約廿八碼，第三桿切短，距洞十八呎，兩推才進打帕，以一桿之差錯失延長賽機會。</w:t>
      </w:r>
    </w:p>
    <w:p>
      <w:pPr>
        <w:pStyle w:val="Web"/>
        <w:rPr/>
      </w:pPr>
      <w:r>
        <w:rPr/>
        <w:t>已闖進亞巡全卡的台灣職業新兵李玠柏今天的推桿依然不見起色，賺得多也花得多，欲振乏力，打出</w:t>
      </w:r>
      <w:r>
        <w:rPr/>
        <w:t>71</w:t>
      </w:r>
      <w:r>
        <w:rPr/>
        <w:t>桿，以四回合低於標準桿八桿的</w:t>
      </w:r>
      <w:r>
        <w:rPr/>
        <w:t>280</w:t>
      </w:r>
      <w:r>
        <w:rPr/>
        <w:t>桿，名列第六。</w:t>
      </w:r>
    </w:p>
    <w:p>
      <w:pPr>
        <w:pStyle w:val="Web"/>
        <w:rPr/>
      </w:pPr>
      <w:r>
        <w:rPr/>
        <w:t>高藤今天揮出</w:t>
      </w:r>
      <w:r>
        <w:rPr/>
        <w:t>72</w:t>
      </w:r>
      <w:r>
        <w:rPr/>
        <w:t>桿丶以四回合總桿</w:t>
      </w:r>
      <w:r>
        <w:rPr/>
        <w:t>281</w:t>
      </w:r>
      <w:r>
        <w:rPr/>
        <w:t>桿，與另兩位外籍選手並列第七名。</w:t>
      </w:r>
    </w:p>
    <w:p>
      <w:pPr>
        <w:pStyle w:val="Web"/>
        <w:rPr/>
      </w:pPr>
      <w:r>
        <w:rPr/>
        <w:t>上屆冠軍詹世昌今天打出他四回合最佳成績</w:t>
      </w:r>
      <w:r>
        <w:rPr/>
        <w:t>69</w:t>
      </w:r>
      <w:r>
        <w:rPr/>
        <w:t>桿，以</w:t>
      </w:r>
      <w:r>
        <w:rPr/>
        <w:t>282</w:t>
      </w:r>
      <w:r>
        <w:rPr/>
        <w:t>桿與宋孟璋及另三位外籍選手並列第十名作收。</w:t>
      </w:r>
    </w:p>
    <w:p>
      <w:pPr>
        <w:pStyle w:val="Web"/>
        <w:rPr/>
      </w:pPr>
      <w:r>
        <w:rPr/>
        <w:t>2005</w:t>
      </w:r>
      <w:r>
        <w:rPr/>
        <w:t>年冠軍台灣選手葉偉志今天推桿不如昨天好，打出不理想的</w:t>
      </w:r>
      <w:r>
        <w:rPr/>
        <w:t>76</w:t>
      </w:r>
      <w:r>
        <w:rPr/>
        <w:t>桿，以</w:t>
      </w:r>
      <w:r>
        <w:rPr/>
        <w:t>284</w:t>
      </w:r>
      <w:r>
        <w:rPr/>
        <w:t>桿掉到並列第十七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1488;&#35920;adt-&#27888;&#22283;&#25289;&#22612;&#36786;&#36870;&#36681;&#22890;&#20896;-&#21570;&#20553;&#26234;&#20006;&#21015;&#31532;&#22235;&#21488;&#23559;&#26368;&#20339;-photo-13220355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0:00Z</dcterms:created>
  <dc:creator>33</dc:creator>
  <dc:description/>
  <dc:language>en-US</dc:language>
  <cp:lastModifiedBy>33</cp:lastModifiedBy>
  <dcterms:modified xsi:type="dcterms:W3CDTF">2015-08-06T02:22:00Z</dcterms:modified>
  <cp:revision>1</cp:revision>
  <dc:subject/>
  <dc:title> </dc:title>
</cp:coreProperties>
</file>