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盧曉晴上演大逆轉 奪今年日巡賽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黃建霖／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今日新聞</w:t>
      </w:r>
      <w:r>
        <w:rPr>
          <w:rFonts w:cs="新細明體;PMingLiU" w:ascii="新細明體;PMingLiU" w:hAnsi="新細明體;PMingLiU"/>
          <w:i/>
          <w:iCs/>
          <w:kern w:val="0"/>
        </w:rPr>
        <w:t>NOWnews – 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旅日女將盧曉晴，今在總獎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千萬日幣的愛麗絲女子高球賽，上演大逆轉戲碼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結束還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落後的他，在這一輪靠著好手感、屢次抓鳥成功，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總成績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領先優勢奪冠，而這也是他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日巡賽的首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領先的南韓好手申智愛，在最後一輪僅幾繳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，總成績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最終也被盧曉晴「超車」、痛失冠軍，僅能和同胞金荷娜一起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今日手感極佳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總成績大躍進以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桿的成績升到第一位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，力壓群芳奪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大陸小將石昱婷今天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作收，總成績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最終收穫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至於森田遙則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成績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排名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6:00Z</dcterms:created>
  <dc:creator>33</dc:creator>
  <dc:description/>
  <dc:language>en-US</dc:language>
  <cp:lastModifiedBy>33</cp:lastModifiedBy>
  <dcterms:modified xsi:type="dcterms:W3CDTF">2017-04-10T05:28:00Z</dcterms:modified>
  <cp:revision>1</cp:revision>
  <dc:subject/>
  <dc:title> </dc:title>
</cp:coreProperties>
</file>