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255"/>
        <w:outlineLvl w:val="0"/>
        <w:rPr>
          <w:rFonts w:ascii="Helvetica" w:hAnsi="Helvetica" w:cs="Helvetica"/>
          <w:b/>
          <w:b/>
          <w:bCs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kern w:val="2"/>
          <w:sz w:val="38"/>
          <w:szCs w:val="38"/>
        </w:rPr>
        <w:t>高爾夫》蘇格蘭女子賽第三天，茱塔努岡、梁熙英並轡領先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:05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強風襲擊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子公開賽）第三回合雙姝爭輝！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韓國女將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兩人七月二十八日雙雙打出七十三桿，同以低於標準八桿的成績，並列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前哨戰第三天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強風一陣陣的吹著，蘇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ullan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倫高爾夫俱樂部）戰況越發緊張，茱塔努岡從出場的微笑，在第七、第九、第十一跟第十五洞出現四個柏忌的苦笑，還好第十六洞的老鷹，讓茱塔努岡笑到最後，交出高標兩桿的七十三桿後，仍以兩百零五桿，並列在第三回合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強風今天開始吹起了。」茱塔努岡說：「不過，我想這才像是真正的蘇格蘭公開賽。今天我在風中打的很有趣。」談起第十六洞的老鷹，「那一洞我真的沒有想到如此幸運，原先我只想抓隻小鳥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賽兩天交出六十六的梁熙英，今天陷入掙扎，前九兩鳥、兩柏忌，白忙一場，梁熙英後九洞在強風中，苦吞三個柏忌，靠的收尾的小鳥，終場交出七十三桿，並列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於一位職業選手而言，以一張漂亮的計分卡取得領先，確實是很好的生日禮物。「我幾乎忘了今天是我的生日（二十九歲），」梁熙英說：「我只專注在我眼前的比賽，但是確實很多人都喜歡用這種方式（領先）來慶祝生日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平標準桿，以低標七桿的兩百零六桿，單獨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四的南韓雙姝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eji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姜海智）、前世界第一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成績都是低標六桿的兩百零七桿。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在連續兩天七十桿後，今天打出極有競爭力的六十八桿，三天低標五桿的兩百零八桿，單獨排名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兩天預賽的韓裔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ffany Jo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趙善熙）今天爆出八十桿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超級新人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南非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-Anne P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莉安妮•佩絲），三人都以低標四桿的兩百零九桿，並列在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錢珮芸以兩百一十三桿，並列在三十三位。徐薇淩三天兩百一十五桿，並列成績榜五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星期日的天氣預測，將跟星期六一樣，強風、低溫，來自世界各地的女子菁英，將跟大自然繼續拚搏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34311;&#26684;&#34349;&#22899;&#23376;&#36093;&#31532;&#19977;&#22825;&#65292;&#33585;&#22612;&#21162;&#23713;&#12289;&#26753;&#29081;&#33521;&#20006;&#36705;&#38936;&#20808;&amp;body=&#39640;&#29246;&#22827;&#12299;&#34311;&#26684;&#34349;&#22899;&#23376;&#36093;&#31532;&#19977;&#22825;&#65292;&#33585;&#22612;&#21162;&#23713;&#12289;&#26753;&#29081;&#33521;&#20006;&#36705;&#38936;&#20808; https%3A%2F%2Ftw.sports.yahoo.com%2Fnews%2F%25E9%25AB%2598%25E7%2588%25BE%25E5%25A4%25AB-%25E8%2598%2587%25E6%25A0%25BC%25E8%2598%25AD%25E5%25A5%25B3%25E5%25AD%2590%25E8%25B3%25BD%25E7%25AC%25AC%25E4%25B8%2589%25E5%25A4%25A9-%25E8%258C%25B1%25E5%25A1%2594%25E5%258A%25AA%25E5%25B2%25A1-%25E6%25A2%2581%25E7%2586%2599%25E8%258B%25B1%25E4%25B8%25A6%25E8%25BD%25A1%25E9%25A0%2598%25E5%2585%2588-000521996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6:10:00Z</dcterms:modified>
  <cp:revision>540</cp:revision>
  <dc:subject/>
  <dc:title/>
</cp:coreProperties>
</file>