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賽盧曉晴一桿進洞 奪本季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【中央社東京九日專電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高球女將盧曉晴今天在日本巡迴賽艾莉斯女子公開賽第三回合，第三洞一桿進洞、抓老鷹，逆轉擊敗南韓好手申智愛，奪本季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暫居第二的盧曉晴今天在日巡賽艾莉斯（</w:t>
      </w:r>
      <w:r>
        <w:rPr>
          <w:rFonts w:cs="新細明體;PMingLiU" w:ascii="新細明體;PMingLiU" w:hAnsi="新細明體;PMingLiU"/>
          <w:kern w:val="0"/>
        </w:rPr>
        <w:t>Studio Alicez</w:t>
      </w:r>
      <w:r>
        <w:rPr>
          <w:rFonts w:ascii="新細明體;PMingLiU" w:hAnsi="新細明體;PMingLiU" w:cs="新細明體;PMingLiU"/>
          <w:kern w:val="0"/>
        </w:rPr>
        <w:t>）女子公開賽第三回合，也是最後一天的賽程大爆發，在第三洞一桿進洞，抓老鷹，最後以低於標準桿十一桿逆轉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今天打出六十八桿，總計二○五桿，三桿之差擊敗申智愛和金荷娜，贏得今年賽季首勝，這也是她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累計第十三勝。她也成為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七位，在最後一回合打出一桿進洞並奪冠的球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艾莉斯女子公開賽在兵庫縣花屋敷高爾夫球俱樂部舉行，總獎金六○○○萬日元（一日元</w:t>
      </w:r>
      <w:r>
        <w:rPr>
          <w:rFonts w:cs="新細明體;PMingLiU" w:ascii="新細明體;PMingLiU" w:hAnsi="新細明體;PMingLiU"/>
          <w:kern w:val="0"/>
        </w:rPr>
        <w:t>=○‧</w:t>
      </w:r>
      <w:r>
        <w:rPr>
          <w:rFonts w:ascii="新細明體;PMingLiU" w:hAnsi="新細明體;PMingLiU" w:cs="新細明體;PMingLiU"/>
          <w:kern w:val="0"/>
        </w:rPr>
        <w:t>二七五五一八○一二台幣），冠軍獎金一○八○萬日元（約合新台幣約三○二萬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3:00Z</dcterms:created>
  <dc:creator>33</dc:creator>
  <dc:description/>
  <dc:language>en-US</dc:language>
  <cp:lastModifiedBy>33</cp:lastModifiedBy>
  <dcterms:modified xsi:type="dcterms:W3CDTF">2017-04-10T05:47:00Z</dcterms:modified>
  <cp:revision>1</cp:revision>
  <dc:subject/>
  <dc:title> </dc:title>
</cp:coreProperties>
</file>