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台將前進里約 曾雅妮無緣奧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台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電）奧運高球參賽名單確定，台灣共有潘政琮、林文堂、盧曉晴、龔怡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得以前進里約，但最為人熟知的前球后曾雅妮，卻因成績不甚理想，而無緣里約奧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里約奧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即將展開，高爾夫在相隔超過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後也在里約奧運重返奧運大家庭，屆時將有男、女選手各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人能夠參賽，而能夠參加奧運的名單依世界排名做排序，每個國家最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參賽（男、女選手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最新的世界排名，台灣男子選手在職業選手世界排名最高的是潘政琮、林文堂，兩人分別排在</w:t>
      </w:r>
      <w:r>
        <w:rPr>
          <w:rFonts w:cs="新細明體;PMingLiU" w:ascii="新細明體;PMingLiU" w:hAnsi="新細明體;PMingLiU"/>
          <w:kern w:val="0"/>
        </w:rPr>
        <w:t>256</w:t>
      </w:r>
      <w:r>
        <w:rPr>
          <w:rFonts w:ascii="新細明體;PMingLiU" w:hAnsi="新細明體;PMingLiU" w:cs="新細明體;PMingLiU"/>
          <w:kern w:val="0"/>
        </w:rPr>
        <w:t>名、</w:t>
      </w:r>
      <w:r>
        <w:rPr>
          <w:rFonts w:cs="新細明體;PMingLiU" w:ascii="新細明體;PMingLiU" w:hAnsi="新細明體;PMingLiU"/>
          <w:kern w:val="0"/>
        </w:rPr>
        <w:t>315</w:t>
      </w:r>
      <w:r>
        <w:rPr>
          <w:rFonts w:ascii="新細明體;PMingLiU" w:hAnsi="新細明體;PMingLiU" w:cs="新細明體;PMingLiU"/>
          <w:kern w:val="0"/>
        </w:rPr>
        <w:t>名，在奧運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人名單中分居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名、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名；女將在職業選手世界排名最高的兩人是盧曉晴、龔怡萍，分別排在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名、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，在奧運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人名單中分居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名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也正式拿下奧運門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較令人惋惜的是，台灣高球界最為人熟知的「微笑天后」曾雅妮未能擠進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人名單，因此無法站上奧運大舞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澳洲女子名人賽奪冠後，一舉站上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並盤據世界球后位置達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週，可惜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的創建者盃後讓出球后寶座，自此陷入長期的冠軍荒，世界排名也一路下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知道高球重返奧運後，曾雅妮就曾表示，能代表國家打奧運是無上的光榮，也不止一次表態，今年她的目標就是要參加奧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可惜今年她參加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場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賽事中，有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場未能跨過晉級線，成績最好的是上週在美國女子公開賽（</w:t>
      </w:r>
      <w:r>
        <w:rPr>
          <w:rFonts w:cs="新細明體;PMingLiU" w:ascii="新細明體;PMingLiU" w:hAnsi="新細明體;PMingLiU"/>
          <w:kern w:val="0"/>
        </w:rPr>
        <w:t>U.S. Women's OpenConducted by the USGA</w:t>
      </w:r>
      <w:r>
        <w:rPr>
          <w:rFonts w:ascii="新細明體;PMingLiU" w:hAnsi="新細明體;PMingLiU" w:cs="新細明體;PMingLiU"/>
          <w:kern w:val="0"/>
        </w:rPr>
        <w:t>）獲得的並列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成績始終不理想的情況下，曾雅妮的世界排名不如在日巡賽有穩定表現的盧曉晴，及今年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表現不錯的龔怡萍，因此無緣代表台灣參加里約奧運。</w:t>
      </w:r>
      <w:r>
        <w:rPr>
          <w:rFonts w:cs="新細明體;PMingLiU" w:ascii="新細明體;PMingLiU" w:hAnsi="新細明體;PMingLiU"/>
          <w:kern w:val="0"/>
        </w:rPr>
        <w:t>10507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5:00Z</dcterms:created>
  <dc:creator>33</dc:creator>
  <dc:description/>
  <dc:language>en-US</dc:language>
  <cp:lastModifiedBy>33</cp:lastModifiedBy>
  <dcterms:modified xsi:type="dcterms:W3CDTF">2016-07-14T01:40:00Z</dcterms:modified>
  <cp:revision>1</cp:revision>
  <dc:subject/>
  <dc:title> </dc:title>
</cp:coreProperties>
</file>