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菜鳥魏斯扳倒雷希曼，尼爾森盃奪美巡賽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白白浪費開局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inity Fores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林高爾夫俱樂部）狂飆六十一桿的領先契機，三天後只能眼睜睜看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Wi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魏斯）帶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Byron N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拜倫尼爾森錦標賽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年僅二十一歲的美國菜鳥，前兩回合分別擊出六十五和六十三桿，並在週六下午收住六十八桿追平雷希曼，接著決賽日再攻下六十五桿，以低於標準桿二十三桿的二百六十一桿寫下賽史新低桿紀錄，贏得生涯首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雨勢影響，決賽日延後了四個小時才開球。去年從威巡賽畢業的魏斯，把握住現場無風和果嶺鬆軟的絕佳狀況，四至十洞發動一波六博蒂的瘋狂進攻，一舉將領先優勢擴大為四桿，隨後穩紮穩打，連續八洞平標準桿，以三桿之差擊敗六十八桿的雷希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一直在夢想這一刻的發生，」過去分別在加巡賽和威巡賽各留下一勝紀錄的魏斯說道：「感覺今天下雨後，我就能夠強攻這座球場，因為我可以大膽使用自己的一號木桿優勢，結果留下不少短鐵距離，製造那麼多的博蒂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雷希曼在第二洞柏忌，但第五洞獵下老鷹，七、八洞又連續博蒂，無奈對手更猛。雷希曼過場後以柏忌開出，陷入落後四桿的劣勢，後來進帳兩桿，不過十五洞失誤，無緣爭奪生涯第四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葛雷斯），成為決賽日表現最強悍的選手，前七洞收下五記博蒂，十四至十七洞再打出一老鷹和三博蒂，另外在十三洞柏忌，繳交六十二桿的佳績，把自己送到低於標準桿十九桿的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六十四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J. Spa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史波恩），收住八博蒂、零柏忌的六十三桿，可惜中間兩天表現不夠出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切爾）亦然，六博蒂對一老鷹，零失誤完美演出，繳卡成績也是六十三桿，兩人同樣在並列第三族群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每年都是矚目焦點的達拉斯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還是突破不了當年十六歲時所締造的並列十六，尾盤打出六博蒂和兩柏忌的六十七桿，以低於標準桿十一桿並列二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覺得自己的表現比成績還好，」史畢斯說道：「通常你會這樣說，表示推桿都沒有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從第十洞出發，前半場還在高於標準桿一桿的地方，但回到前九洞三博蒂和一老鷹，同樣收下六十七桿，推升至低於標準桿九桿的並列三十二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6:00Z</dcterms:created>
  <dc:creator>user</dc:creator>
  <dc:description/>
  <cp:keywords/>
  <dc:language>en-US</dc:language>
  <cp:lastModifiedBy>user</cp:lastModifiedBy>
  <dcterms:modified xsi:type="dcterms:W3CDTF">2018-05-24T06:19:00Z</dcterms:modified>
  <cp:revision>1</cp:revision>
  <dc:subject/>
  <dc:title> </dc:title>
</cp:coreProperties>
</file>