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共球場女子賽，陳彥寧苦撐三十七洞、晉級八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經過幾年海外歷練，我國旅美小將陳彥寧（</w:t>
      </w:r>
      <w:r>
        <w:rPr>
          <w:rFonts w:cs="新細明體;PMingLiU" w:ascii="新細明體;PMingLiU" w:hAnsi="新細明體;PMingLiU"/>
          <w:kern w:val="0"/>
        </w:rPr>
        <w:t>Doris Chen</w:t>
      </w:r>
      <w:r>
        <w:rPr>
          <w:rFonts w:ascii="新細明體;PMingLiU" w:hAnsi="新細明體;PMingLiU" w:cs="新細明體;PMingLiU"/>
          <w:kern w:val="0"/>
        </w:rPr>
        <w:t>）本週在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 xml:space="preserve">（美國高協）主辦的 </w:t>
      </w:r>
      <w:r>
        <w:rPr>
          <w:rFonts w:cs="新細明體;PMingLiU" w:ascii="新細明體;PMingLiU" w:hAnsi="新細明體;PMingLiU"/>
          <w:kern w:val="0"/>
        </w:rPr>
        <w:t>37th U.S. Women's Amateur Public Links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APL</w:t>
      </w:r>
      <w:r>
        <w:rPr>
          <w:rFonts w:ascii="新細明體;PMingLiU" w:hAnsi="新細明體;PMingLiU" w:cs="新細明體;PMingLiU"/>
          <w:kern w:val="0"/>
        </w:rPr>
        <w:t>；美國業餘女子公共球場錦標賽）展現絕佳的抗壓力，在比洞賽三十二強戰碰到強勁對手一路挨打，靠著不放棄的意志力，最終反敗為勝，闖進十六強。在一日兩回合的戰鬥，接下來的十六強戰更辛苦，兩人纏鬥到第十九洞，陳彥寧才又以贏一洞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今天在</w:t>
      </w:r>
      <w:r>
        <w:rPr>
          <w:rFonts w:cs="新細明體;PMingLiU" w:ascii="新細明體;PMingLiU" w:hAnsi="新細明體;PMingLiU"/>
          <w:kern w:val="0"/>
        </w:rPr>
        <w:t>Jimmie Austin OU Golf Club</w:t>
      </w:r>
      <w:r>
        <w:rPr>
          <w:rFonts w:ascii="新細明體;PMingLiU" w:hAnsi="新細明體;PMingLiU" w:cs="新細明體;PMingLiU"/>
          <w:kern w:val="0"/>
        </w:rPr>
        <w:t>（吉米奧斯汀高爾夫樂部），展現堅強意志力，打敗兩位強敵順利晉級。她在第一洞與對手</w:t>
      </w:r>
      <w:r>
        <w:rPr>
          <w:rFonts w:cs="新細明體;PMingLiU" w:ascii="新細明體;PMingLiU" w:hAnsi="新細明體;PMingLiU"/>
          <w:kern w:val="0"/>
        </w:rPr>
        <w:t>Allyssa Ferrell</w:t>
      </w:r>
      <w:r>
        <w:rPr>
          <w:rFonts w:ascii="新細明體;PMingLiU" w:hAnsi="新細明體;PMingLiU" w:cs="新細明體;PMingLiU"/>
          <w:kern w:val="0"/>
        </w:rPr>
        <w:t>（阿莉莎•費雷爾）打成平手，接著四洞掉了三洞，陷入輸三洞的惡劣狀況。靠著不服輸的戰鬥力，與不能放棄的決心，陳彥寧從第九洞起逐漸挽回頹勢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落後三洞，到落後兩洞、一洞，接著在第十六洞追成平手。趁著對手的接連失誤，陳彥寧在第十八洞打平標準桿，奇蹟式後來居上的以贏一洞打敗費雷爾，順利晉級比賽的第四回合十六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午球場上的風，比起上午更強、更大，陳彥寧十六強的對手是韓國的</w:t>
      </w:r>
      <w:r>
        <w:rPr>
          <w:rFonts w:cs="新細明體;PMingLiU" w:ascii="新細明體;PMingLiU" w:hAnsi="新細明體;PMingLiU"/>
          <w:kern w:val="0"/>
        </w:rPr>
        <w:t>Kris Yoo</w:t>
      </w:r>
      <w:r>
        <w:rPr>
          <w:rFonts w:ascii="新細明體;PMingLiU" w:hAnsi="新細明體;PMingLiU" w:cs="新細明體;PMingLiU"/>
          <w:kern w:val="0"/>
        </w:rPr>
        <w:t>（柯瑞斯•柳），比較好的是強風似乎沒有影響到陳彥寧的表現，前兩洞兩人打平，陳彥寧在第三洞搶到一洞領先，接著在第六洞又進帳一洞，雖然中間互有輸贏，陳彥寧大都時間都有領先一洞的差距，直到第十八洞被追平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幸好陳彥寧不是費雷爾，柳始終無力回天，陳彥寧推進致勝保帕推桿，以贏一洞，順利晉級八強。結束從早上七點到晚上七點的這一天長期抗戰。「身體很累，但是心情卻很輕鬆，」陳彥寧說，今天從早到晚整整打了三十七洞。「今年在</w:t>
      </w:r>
      <w:r>
        <w:rPr>
          <w:rFonts w:cs="新細明體;PMingLiU" w:ascii="新細明體;PMingLiU" w:hAnsi="新細明體;PMingLiU"/>
          <w:kern w:val="0"/>
        </w:rPr>
        <w:t>NCAA D1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全國錦標賽）的經驗，真的幫了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今天球場上的大風，陳彥寧覺得還好，從小在台灣長大，台灣出名的就是風，尤其夏天還會颳颱風，「台灣有很多風，在球場上，熟悉風是必須學會的功夫，你得仔細的計算這個因素。」陳彥寧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桿賽跟比洞賽有很大的不同，比桿賽除了自身的球技，運氣也很重要，果嶺推桿進不進洞有時要靠老天爺賞飯吃。比洞賽不同，除了球技，氣勢很重要，輸贏的關鍵，有時在於經驗跟意志力，舉凡世界級的高球明星，在比洞賽總能寫下輝煌戰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本週，第三十七屆美國公共球場女子錦標賽的前兩天，陳彥寧先在前兩天比桿排名賽以並列第一的成績，打進後四天、六回合的比洞賽，比賽接近尾聲，陳彥寧是否能在台灣球后曾雅妮成名之役再寫奇蹟，答案很快就要揭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news.yahoo.com/高爾夫-公共球場女子賽-陳彥寧苦撐三十七洞-晉級八強-035032678.html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寄給朋友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news.yahoo.com/高爾夫-公共球場女子賽-陳彥寧苦撐三十七洞-晉級八強-035032678.html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0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薦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文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tw.news.yahoo.com/高爾夫-公共球場女子賽-陳彥寧苦撐三十七洞-晉級八強-035032678.html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Plurk!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news.yahoo.com/高爾夫-公共球場女子賽-陳彥寧苦撐三十七洞-晉級八強-035032678.html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列印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Mailcount">
    <w:name w:val="mail-count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7:00Z</dcterms:created>
  <dc:creator>33</dc:creator>
  <dc:description/>
  <dc:language>en-US</dc:language>
  <cp:lastModifiedBy>33</cp:lastModifiedBy>
  <dcterms:modified xsi:type="dcterms:W3CDTF">2013-06-27T05:57:00Z</dcterms:modified>
  <cp:revision>1</cp:revision>
  <dc:subject/>
  <dc:title> </dc:title>
</cp:coreProperties>
</file>