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風吹 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升至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大風吹，選手紛紛飆高桿。曾雅妮揮出不錯的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升至並列第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。去年在揚昇台灣錦標賽奪冠的挪威名將派特笙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躍居領先，衛冕者日本女將宮里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受風勢影響，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選手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有人成績比首日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。如首輪領先的泰國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「外卡」新秀艾莉雅，遭強風干擾只上演一日行情，昨爆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以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退居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派特笙、宮里藍、朴世莉、蓋兒與艾渥德，是昨天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選手。除派特笙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躍居領先，在強風聞名的沖繩縣出生的宮里藍，以當日最低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衝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衛冕有望。她說：「我從小就習慣強風，喜歡在風中比賽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擅長在強風中比賽的曾雅妮，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可惜後來沒再射鳥，且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吞下柏忌，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；龔怡萍與洪沁慧同以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被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9:00Z</dcterms:created>
  <dc:creator>33</dc:creator>
  <dc:description/>
  <dc:language>en-US</dc:language>
  <cp:lastModifiedBy>33</cp:lastModifiedBy>
  <dcterms:modified xsi:type="dcterms:W3CDTF">2013-06-06T08:34:00Z</dcterms:modified>
  <cp:revision>1</cp:revision>
  <dc:subject/>
  <dc:title> </dc:title>
</cp:coreProperties>
</file>