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邁爾菁英混戰，卡普秋五人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兩週前在延長賽錯失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的美國選手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，本週回到去年勇奪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的</w:t>
      </w:r>
      <w:r>
        <w:rPr>
          <w:rFonts w:cs="Helvetica" w:ascii="Helvetica" w:hAnsi="Helvetica"/>
          <w:color w:val="232A31"/>
          <w:sz w:val="30"/>
          <w:szCs w:val="30"/>
        </w:rPr>
        <w:t>Blythefield Country Club</w:t>
      </w:r>
      <w:r>
        <w:rPr>
          <w:rFonts w:ascii="Helvetica" w:hAnsi="Helvetica" w:cs="Helvetica"/>
          <w:color w:val="232A31"/>
          <w:sz w:val="30"/>
          <w:szCs w:val="30"/>
        </w:rPr>
        <w:t>（布萊斯菲德鄉村俱樂部）挑戰更上層樓，結果靠著收尾洞博蒂，擊出低於標準桿六桿的六十六桿，這趟密西根衛冕之旅有了並列領先的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Frida Kinhult</w:t>
      </w:r>
      <w:r>
        <w:rPr>
          <w:rFonts w:ascii="Helvetica" w:hAnsi="Helvetica" w:cs="Helvetica"/>
          <w:color w:val="232A31"/>
          <w:sz w:val="30"/>
          <w:szCs w:val="30"/>
        </w:rPr>
        <w:t>（費莉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、</w:t>
      </w:r>
      <w:r>
        <w:rPr>
          <w:rFonts w:cs="Helvetica" w:ascii="Helvetica" w:hAnsi="Helvetica"/>
          <w:color w:val="232A31"/>
          <w:sz w:val="30"/>
          <w:szCs w:val="30"/>
        </w:rPr>
        <w:t>Lindsey Weaver-Wright</w:t>
      </w:r>
      <w:r>
        <w:rPr>
          <w:rFonts w:ascii="Helvetica" w:hAnsi="Helvetica" w:cs="Helvetica"/>
          <w:color w:val="232A31"/>
          <w:sz w:val="30"/>
          <w:szCs w:val="30"/>
        </w:rPr>
        <w:t>（琳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薇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特）和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也是六十六桿，而</w:t>
      </w:r>
      <w:r>
        <w:rPr>
          <w:rFonts w:cs="Helvetica" w:ascii="Helvetica" w:hAnsi="Helvetica"/>
          <w:color w:val="232A31"/>
          <w:sz w:val="30"/>
          <w:szCs w:val="30"/>
        </w:rPr>
        <w:t>Emily Kristine Pedersen</w:t>
      </w:r>
      <w:r>
        <w:rPr>
          <w:rFonts w:ascii="Helvetica" w:hAnsi="Helvetica" w:cs="Helvetica"/>
          <w:color w:val="232A31"/>
          <w:sz w:val="30"/>
          <w:szCs w:val="30"/>
        </w:rPr>
        <w:t>（艾蜜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莉絲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德森）、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、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，以一桿之差緊追在後。去年贏得包括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在內三勝的卡普秋，今年表現相對平淡，直到美洲公開賽才首度衝擊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普秋只能怪自己前三天落後太多，不過她把那股差點演出五桿大逆轉的氣勢帶到本週的戰場，週四完美出擊，並在四個五桿洞抓下四記博蒂，當天另有兩桿進帳，取得並列領先的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這座球場挺適合我的球風，」現年二十六歲的卡普秋說道：「有五個五桿洞，我特別喜歡球場的五桿洞，當然幫助很大。我向來在這些洞都打得很自在，這裡也是如此，即使現場有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卡普秋今年球季第二次挑戰衛冕，不過兩個月前的雪佛龍換了新主場，她說道：「這當然跟雪佛龍完全不同，我對球場很熟悉，很清楚大部份的旗位落點，所以打起來格外舒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</w:t>
      </w:r>
      <w:r>
        <w:rPr>
          <w:rFonts w:cs="Helvetica" w:ascii="Helvetica" w:hAnsi="Helvetica"/>
          <w:color w:val="232A31"/>
          <w:sz w:val="30"/>
          <w:szCs w:val="30"/>
        </w:rPr>
        <w:t>Trust Golf Women’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女子公開賽）突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首勝的日本選手古江彩佳，今年已經繳出五張前四佳績，包括連續兩年在</w:t>
      </w:r>
      <w:r>
        <w:rPr>
          <w:rFonts w:cs="Helvetica" w:ascii="Helvetica" w:hAnsi="Helvetica"/>
          <w:color w:val="232A31"/>
          <w:sz w:val="30"/>
          <w:szCs w:val="30"/>
        </w:rPr>
        <w:t>Bank of Hope LPGA Match-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屈居第二，本週又製造了機會，以七博蒂和一柏忌開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薇佛萊特成為當天進攻火力最旺的選手，全場進帳六記博蒂，外帶一隻老鷹，但吞下兩個柏忌，而奈特和金哈特雙雙未失一城，形成五人並列領先的混戰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可以在這座球場抓下很多博蒂，特別是開球好的話。」和卡普秋同樣二十六歲的奈特說道：「我今天打得非常好，沒有發生太多失誤，即使有的話，也都能夠化險為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二位選手擠在六十八桿的並列第十族群，包括剛剛贏得</w:t>
      </w:r>
      <w:r>
        <w:rPr>
          <w:rFonts w:cs="Helvetica" w:ascii="Helvetica" w:hAnsi="Helvetica"/>
          <w:color w:val="232A31"/>
          <w:sz w:val="30"/>
          <w:szCs w:val="30"/>
        </w:rPr>
        <w:t>Shoprite LPGA Classic Presented by Acer</w:t>
      </w:r>
      <w:r>
        <w:rPr>
          <w:rFonts w:ascii="Helvetica" w:hAnsi="Helvetica" w:cs="Helvetica"/>
          <w:color w:val="232A31"/>
          <w:sz w:val="30"/>
          <w:szCs w:val="30"/>
        </w:rPr>
        <w:t>（休普萊特菁英賽）的南非女將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徐薇淩的七十桿表現最佳，並列三十四，其他三人都在暫定低於標準桿一桿的晉級線外，其中李旻七十三桿，侯羽桑七十四桿，錢珮芸七十六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2:00Z</dcterms:created>
  <dc:creator>user</dc:creator>
  <dc:description/>
  <cp:keywords/>
  <dc:language>en-US</dc:language>
  <cp:lastModifiedBy>user</cp:lastModifiedBy>
  <dcterms:modified xsi:type="dcterms:W3CDTF">2023-06-16T06:12:00Z</dcterms:modified>
  <cp:revision>2</cp:revision>
  <dc:subject/>
  <dc:title> </dc:title>
</cp:coreProperties>
</file>