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放暑假！大崗山盃青少年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13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放暑假！大崗山盃青少年高球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日開打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綜合報導】漫長暑假來到，青少年可暫放繁重課業，相邀出門踏青、活動一下筋骨。為了推廣高球運動及培育青少年球員比賽經驗，大崗山高爾夫球場訂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七月十五日於高雄市田寮區的大崗山球場舉行青少年高球賽，歡迎全國在學學生前往共襄盛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崗山球場多年來積極培訓青少年球員，目前已有傅英峰、郁淞壹、蘇晉弘、林張恆、鄭基鎧等二十多位選手，且陸續增加中，董事長卓忠吉對此相當不遺餘力。許多年輕選手皆是從大崗山球場起步，台灣高球知名品牌「</w:t>
      </w:r>
      <w:r>
        <w:rPr>
          <w:rFonts w:cs="新細明體;PMingLiU" w:ascii="新細明體;PMingLiU" w:hAnsi="新細明體;PMingLiU"/>
          <w:kern w:val="0"/>
        </w:rPr>
        <w:t>FLYIN</w:t>
      </w:r>
      <w:r>
        <w:rPr>
          <w:rFonts w:ascii="新細明體;PMingLiU" w:hAnsi="新細明體;PMingLiU" w:cs="新細明體;PMingLiU"/>
          <w:kern w:val="0"/>
        </w:rPr>
        <w:t>」全新飛翼高爾夫總經理蔡東源的女兒蔡佩穎，也曾受到大崗山球場的照顧與訓練，蔡佩穎現在已經轉為職業球員，是台灣年輕一代菁英好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辦單位全新飛翼高爾夫為台灣著名高球品牌，與大崗山球場的理念相同，希望能夠推廣高球運動，並培訓新一代青少年好手加入高球行列。蔡東源不但從自家女兒培訓起，亦常至各大球場、練習場給予新生選手鼓勵與支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培訓選手，積極開發新式球具，將好理念具象呈現出來，一如</w:t>
      </w:r>
      <w:r>
        <w:rPr>
          <w:rFonts w:cs="新細明體;PMingLiU" w:ascii="新細明體;PMingLiU" w:hAnsi="新細明體;PMingLiU"/>
          <w:kern w:val="0"/>
        </w:rPr>
        <w:t>FLYIN</w:t>
      </w:r>
      <w:r>
        <w:rPr>
          <w:rFonts w:ascii="新細明體;PMingLiU" w:hAnsi="新細明體;PMingLiU" w:cs="新細明體;PMingLiU"/>
          <w:kern w:val="0"/>
        </w:rPr>
        <w:t>產品目標：高、遠、響亮，幫助球友上場打得高、擊得遠、聲音響、成績漂亮，讓球友在球場建立信心，熱愛高球運動。近期所推出的標準推桿與古典推桿，是蔡東源針對台灣果嶺研發，堪稱果嶺救星，從南台灣帶起新風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崗山盃青少年高爾夫錦標賽的比賽日期為一天，十八洞採無差點計分之總桿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R&amp;A 2008~2011</w:t>
      </w:r>
      <w:r>
        <w:rPr>
          <w:rFonts w:ascii="新細明體;PMingLiU" w:hAnsi="新細明體;PMingLiU" w:cs="新細明體;PMingLiU"/>
          <w:kern w:val="0"/>
        </w:rPr>
        <w:t>高爾夫規則及大崗山球場單行規則併用執行之。依中華高協分組規定年齡分為男子與女子組：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於藍梯發球、男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白梯發球、男子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與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紅梯發球；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白梯發球、女子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紅梯發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組成績取前三名（以五名取一名為原則），各組名次如個人成績相同時，球員不論從任何一洞開球（以最後一場成績計算）均從當日記分卡上的第十八洞，逐洞向前比對至分出勝負為止。賽後成績將於七月十五日公布於高協網站（</w:t>
      </w:r>
      <w:r>
        <w:rPr>
          <w:rFonts w:cs="新細明體;PMingLiU" w:ascii="新細明體;PMingLiU" w:hAnsi="新細明體;PMingLiU"/>
          <w:kern w:val="0"/>
        </w:rPr>
        <w:t>www.garoc.org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名時間即日起至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七月八日下午五時前（以郵戳為憑），可傳真或郵寄至大崗山高爾夫球場櫃檯並繳交費用（高雄市田寮區長山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，</w:t>
      </w:r>
      <w:r>
        <w:rPr>
          <w:rFonts w:cs="新細明體;PMingLiU" w:ascii="新細明體;PMingLiU" w:hAnsi="新細明體;PMingLiU"/>
          <w:kern w:val="0"/>
        </w:rPr>
        <w:t>Tel: 07-636-641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Fax: 07-636-6219</w:t>
      </w:r>
      <w:r>
        <w:rPr>
          <w:rFonts w:ascii="新細明體;PMingLiU" w:hAnsi="新細明體;PMingLiU" w:cs="新細明體;PMingLiU"/>
          <w:kern w:val="0"/>
        </w:rPr>
        <w:t>），逾期或手續不全者恕不受理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比賽名額限一百四十人，額滿為止，報名表與詳細比賽辦法請至大崗山球場櫃台洽詢，或至羅開高爾夫頻道「台灣青少年高球網（</w:t>
      </w:r>
      <w:r>
        <w:rPr>
          <w:rFonts w:cs="新細明體;PMingLiU" w:ascii="新細明體;PMingLiU" w:hAnsi="新細明體;PMingLiU"/>
          <w:kern w:val="0"/>
        </w:rPr>
        <w:t>http://www.twgolf.org/schedule_news.asp?news_id=337</w:t>
      </w:r>
      <w:r>
        <w:rPr>
          <w:rFonts w:ascii="新細明體;PMingLiU" w:hAnsi="新細明體;PMingLiU" w:cs="新細明體;PMingLiU"/>
          <w:kern w:val="0"/>
        </w:rPr>
        <w:t>）」下載比賽簡章與報名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5918;&#26257;&#20551;-&#22823;&#23831;&#23665;&#30403;&#38738;&#23569;&#24180;&#39640;&#29699;&#36093;7&#26376;15&#26085;&#38283;&#25171;-photo-23051694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8:00Z</dcterms:created>
  <dc:creator>33</dc:creator>
  <dc:description/>
  <dc:language>en-US</dc:language>
  <cp:lastModifiedBy>33</cp:lastModifiedBy>
  <dcterms:modified xsi:type="dcterms:W3CDTF">2013-06-27T06:06:00Z</dcterms:modified>
  <cp:revision>1</cp:revision>
  <dc:subject/>
  <dc:title> </dc:title>
</cp:coreProperties>
</file>