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BMW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賈西亞躍排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49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英國公開賽至今，美巡賽眾高手就屬「球王」北愛爾蘭麥克羅伊與西班牙名將賈西亞的狀況最佳。繼首輪麥克羅伊之後，昨天打完季後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BMW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改由賈西亞當排頭。他這輪揮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躍居領先，麥克羅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最後兩輪恐再上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爭冠局面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英國公開賽與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普利司通邀請賽，麥克羅伊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儘管賈西亞周日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精采好球，最終還是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功虧一簣，讓麥克羅伊贏得領先勝：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普利司通邀請賽，賈西亞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，決賽輪竟遭麥克羅伊逆轉奪冠，怎不讓賈西亞把麥克羅伊當作心頭之痛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亞亞昨天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佳績躍居首位，只是首輪領先的麥克羅伊，昨天也打出不差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成了賈西亞最後兩輪爭冠的最大絆腳石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1:00Z</dcterms:created>
  <dc:creator>33</dc:creator>
  <dc:description/>
  <dc:language>en-US</dc:language>
  <cp:lastModifiedBy>33</cp:lastModifiedBy>
  <dcterms:modified xsi:type="dcterms:W3CDTF">2014-09-16T02:49:00Z</dcterms:modified>
  <cp:revision>1</cp:revision>
  <dc:subject/>
  <dc:title> </dc:title>
</cp:coreProperties>
</file>