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神童 笑納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座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不久陷入低潮的北愛爾蘭「高球神童」麥克羅伊，昨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上午補打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後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再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作收，最終以領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3)</w:t>
      </w:r>
      <w:r>
        <w:rPr>
          <w:rFonts w:ascii="新細明體;PMingLiU" w:hAnsi="新細明體;PMingLiU" w:cs="新細明體;PMingLiU"/>
          <w:kern w:val="0"/>
        </w:rPr>
        <w:t>，奪下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，重登球王寶座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麥克羅伊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美國公開賽以總桿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桿奪冠，寫下賽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最低桿與最多領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等多項新猷。昨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同樣以領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封王，再度改寫前球王尼克勞斯於</w:t>
      </w:r>
      <w:r>
        <w:rPr>
          <w:rFonts w:cs="新細明體;PMingLiU" w:ascii="新細明體;PMingLiU" w:hAnsi="新細明體;PMingLiU"/>
          <w:kern w:val="0"/>
        </w:rPr>
        <w:t>1980</w:t>
      </w:r>
      <w:r>
        <w:rPr>
          <w:rFonts w:ascii="新細明體;PMingLiU" w:hAnsi="新細明體;PMingLiU" w:cs="新細明體;PMingLiU"/>
          <w:kern w:val="0"/>
        </w:rPr>
        <w:t>年所創領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奪冠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去年在美國公開賽風光摘冠後，被看好是伍茲接班人，但未如預期的一飛沖天，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底與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初的球員錦標賽、紀念日錦標賽都相繼遭淘汰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中旬美國公開賽不僅衛冕失利，且提前出局，上月底在英國公開賽也只獲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直到昨天才重振雄風 ，以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天，成為史上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輕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的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我已經有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亮眼球季，希望從現在到球季結束都有好成績，期待明年球季有更突出的表現。」麥克羅伊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上午先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因雨中斷的補賽，原與斐濟老將維傑辛以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並列領先的麥克羅伊，在補打的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與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合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躍居單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接著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再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最終以領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名不見經傳的英格蘭選手李恩，以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拿到生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最佳成績排名亞軍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英格蘭選手羅斯，以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雨仍救不了伍茲，他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後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收在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與另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選手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。一度並列領先的維傑辛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再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滑居至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5:00Z</dcterms:created>
  <dc:creator>33</dc:creator>
  <dc:description/>
  <dc:language>en-US</dc:language>
  <cp:lastModifiedBy>33</cp:lastModifiedBy>
  <dcterms:modified xsi:type="dcterms:W3CDTF">2012-08-17T06:17:00Z</dcterms:modified>
  <cp:revision>1</cp:revision>
  <dc:subject/>
  <dc:title> </dc:title>
</cp:coreProperties>
</file>