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星野陸也富士產經摘冠，申智愛高爾夫五封后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9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日本選手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周末兩天在山梨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zakur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櫻鄉村俱樂部）打出六十六桿佳績，以四回合低於標準十六桿的兩百六十八桿，五桿勝差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菁英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星野陸也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底勇奪資格考狀元郎，本周前兩天預賽打出六十八桿，決賽兩日交出六十六桿，最後以五桿勝差贏得生涯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也有六十六桿表現，可惜前三天落後太多，最後以低標十一桿的兩百七十三桿，獨居第二。重永亜斗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omu SHIGENA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一桿落後，以兩百七十四桿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d Kenned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德•甘迺迪）、日本的木下稜介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suke KINOS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都以低標六桿的兩百七十八桿，並居在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詹世昌星期天打出低標一桿的七十桿，以兩百八十八桿，並列在四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岐阜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5 Country Mizunami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五瑞浪球場）進行，總獎金六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5 Ladies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五女子賽）順利完成三天賽程。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七十桿，與周末打出兩天六十八桿的日本女將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同以低標十四桿的兩百零二桿，在正規賽並列成績榜首位。前世界第一申智愛在延長賽戰敗對手，贏得第十七座日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h-Reum Hw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黃娥凜）週日打出六十六桿，與日本選手濱田茉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yu Hama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四桿，都以低標十二桿的兩百零四桿，並居第三名。台灣選手劉依貞三天兩百一十七桿，並居在四十六名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6:14:00Z</dcterms:modified>
  <cp:revision>142</cp:revision>
  <dc:subject/>
  <dc:title> </dc:title>
</cp:coreProperties>
</file>