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成績難「推」 暫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7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強勁海風打亂不少選手的步調，挪威名將彼德森靠著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進帳，以總計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躍居領先，日本好手宮里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台灣之光曾雅妮（見圖，法新社）仍受推桿推不進影響，昨日以平盤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，排名小升至並列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夏威夷舉行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遇上每小時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公里的風勢，瞬間陣風甚至達到每小時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公里，當地時間上午出發的選手吃足苦頭，前天領先的泰國小將艾莉雅，排名下滑到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昨天上午成績較佳的是宮里藍，她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開球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，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有如神助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起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抓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一舉衝上排頭，直到被下午組的彼德森後半段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超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是下午班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得不錯，連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正常桿數攻上果嶺，兩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抓到小鳥，一度上升到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左右，但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下坡推桿沒進，接著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都沒賺進小鳥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又吞柏忌，退回平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她說：「還是推桿不會進，其實推的感覺都不錯，就是球不會進洞。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可能果嶺變慢，我沒掌握好速度，有好幾球到洞口前減速轉向，十分可惜。」接下來她會盡量提高木桿的穩定性，然後推桿多進幾球，她說：「總有一天球會乖乖進洞的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任球后朴仁妃昨天繳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。同場出賽的龔怡萍和洪沁慧未能打進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5:00Z</dcterms:created>
  <dc:creator>33</dc:creator>
  <dc:description/>
  <dc:language>en-US</dc:language>
  <cp:lastModifiedBy>33</cp:lastModifiedBy>
  <dcterms:modified xsi:type="dcterms:W3CDTF">2013-06-07T01:26:00Z</dcterms:modified>
  <cp:revision>1</cp:revision>
  <dc:subject/>
  <dc:title> </dc:title>
</cp:coreProperties>
</file>