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塔吉過關斬將，比利時大戰擊敗赫伯特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olas Colsaert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拉斯•柯薩爾茲）只帶給地主球迷希望到八強戰而已，隨後以一桿之差敗給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ath Ja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斯•詹姆斯），不過最終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nkven Internation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林克凡國際高爾夫俱樂部）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lgian Knock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時高球賽）的兩位選手卻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jamin Heb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哲明•赫伯特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西班牙的歐塔吉，週日先在八強戰以四桿之差輕取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ry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德萊史戴爾），接著贏了前兩回合比桿賽冠軍的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ge Camp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坎皮洛）兩桿，而法國選手赫伯特分別打敗了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e Lorenzo-Ve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洛倫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維拉）和海斯，晉級最後的冠軍爭霸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塔吉和赫伯特雙雙以柏忌開出，不過接下來就看歐塔吉表演了，分別在四、六、七、八洞博蒂，以低於標準桿三桿，兩桿之差獲勝，贏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ltire Energy Paul Lawrie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勞瑞比洞賽）後的另一座歐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非常開心，最後和班哲明的九洞打得非常緊張。」現年二十五歲的歐塔吉說道：「我想我們兩人都打得非常好，很滿意自己本週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顯然，對手就在你旁邊，但我試著專注於自己的比賽，畢竟這還是一場比桿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目前的狀況不錯，很期待即將登場的勞力士系列賽和一些大比賽，希望能持續打出好成績。球季還很漫長，我也非常期待萊德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勝的赫伯特，第二洞博蒂一度取得領先，接下來僅僅在第七洞博蒂，他賽後說道：「決賽有點累了，不過還是學到不少正面的東西。這種賽制很有意思，每一次壓力都很大，因為任何事情都有可能發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全新賽制的歐巡賽，總計共有一百四十四個參賽選手，前兩回合進行傳統的三十六洞比桿賽，取六十四位選手晉級一對一淘汰的九洞比桿賽，歐塔吉和赫伯特預賽成績都是低於標準桿五桿的並列第八，接著一路闖進冠軍戰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0:00Z</dcterms:created>
  <dc:creator>user</dc:creator>
  <dc:description/>
  <cp:keywords/>
  <dc:language>en-US</dc:language>
  <cp:lastModifiedBy>user</cp:lastModifiedBy>
  <dcterms:modified xsi:type="dcterms:W3CDTF">2018-05-24T06:04:00Z</dcterms:modified>
  <cp:revision>1</cp:revision>
  <dc:subject/>
  <dc:title> </dc:title>
</cp:coreProperties>
</file>