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富邦長春賽精神：「不只長春，更是傳承！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7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518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5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富邦長春賽精神：「不只長春，更是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「不只長春，更是傳承！」一直是富邦長春公開賽的精神與宗旨，所以多年來，富邦金控致力於提升賽事品質，邀請國內外高球好手參賽，除了希望讓國人欣賞高規格的高球賽事，更希望現場觀摩這些國際級長春職業好手們的擊球技巧，將比賽經驗傳承給台灣高球界的年輕小將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例如從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起，這場長春大賽固定在賽前安排「富邦青少年高球傳承營」。回顧過去幾年的比賽，超過百位業餘小將獲得長春名將親自指導的難得機會，從中學習進階觀念和比賽經驗，有些幸運兒還獲得和盧建順、謝敏男、汪德昌知名球星同組切磋球技的球敘機會。</w:t>
      </w:r>
    </w:p>
    <w:p>
      <w:pPr>
        <w:pStyle w:val="Normal"/>
        <w:rPr/>
      </w:pPr>
      <w:r>
        <w:rPr/>
        <w:t>當然，獲益最多的選手就是那些直接取得正式比賽資格的選手，像仁川亞運金牌成員俞俊安，去年三天強攻低於標準桿十二桿，包括收尾三洞的連續博蒂，硬是在最後一刻追平奪冠的金鍾德（</w:t>
      </w:r>
      <w:r>
        <w:rPr/>
        <w:t>Jong- Duck Kim</w:t>
      </w:r>
      <w:r>
        <w:rPr/>
        <w:t>）戰成平手，奪下業餘組冠軍。</w:t>
      </w:r>
      <w:r>
        <w:rPr/>
        <w:br/>
        <w:br/>
      </w:r>
      <w:r>
        <w:rPr/>
        <w:t>值得一提的是，去年獲邀參賽的六位業餘選手表現突出，全都打滿五十四洞，黃頎尾盤七十二桿，劉又睿、高藤，三人同以高於標準一桿並列十四，葉昱辰收紅七十桿，一桿之差並列十七。</w:t>
      </w:r>
      <w:r>
        <w:rPr/>
        <w:br/>
        <w:br/>
      </w:r>
      <w:r>
        <w:rPr/>
        <w:t>為了讓更多業餘選手參與這場盛會，主辦單位今年特別與成立於</w:t>
      </w:r>
      <w:r>
        <w:rPr/>
        <w:t>1999</w:t>
      </w:r>
      <w:r>
        <w:rPr/>
        <w:t>年的「謝敏男高爾夫基金會」合作，透過「公雞帶小雞邀請賽」賽事的舉辦，讓長春職業選手與業餘青少年同組揮桿競技，磨練青少年球員比賽經驗與膽識，並從中選拔出優秀青少年菁英球員參加「</w:t>
      </w:r>
      <w:r>
        <w:rPr/>
        <w:t>2015</w:t>
      </w:r>
      <w:r>
        <w:rPr/>
        <w:t>富邦長春公開賽」。</w:t>
      </w:r>
      <w:r>
        <w:rPr/>
        <w:br/>
        <w:br/>
      </w:r>
      <w:r>
        <w:rPr/>
        <w:t>「謝敏男高爾夫基金會」董事長謝敏男表示：「公雞帶小雞邀請賽至今舉辦三年，感謝富邦金控提供台灣青少年選手參與頂級國際賽的機會，這是難得的磨練平台，相信青少年選手們會有滿滿的收獲。」</w:t>
      </w:r>
      <w:r>
        <w:rPr/>
        <w:br/>
        <w:br/>
      </w:r>
      <w:r>
        <w:rPr/>
        <w:t>今年賽前的「富邦青少年高球傳承營」特別開拔到老淡水球場的體能訓練中心，謝敏男特別邀請瑜珈教練，針對高球運動進行一系列的體能訓練，希望能帶給青少年球員健康體能的觀念。</w:t>
      </w:r>
      <w:r>
        <w:rPr/>
        <w:br/>
        <w:br/>
      </w:r>
      <w:r>
        <w:rPr/>
        <w:t>今年參賽的六位青少年選手許閎軒、蔡程洋、林煒傑、詹佳翰、彭雄、沈威成，其中許閎軒是全國花園鄉村俱樂部的培訓球員，六月九日至十日在東華球場進行的「公雞帶小雞比賽」</w:t>
      </w:r>
      <w:r>
        <w:rPr/>
        <w:t>A</w:t>
      </w:r>
      <w:r>
        <w:rPr/>
        <w:t>組（十五至十八歲）第二回合擊出最低桿六十七桿，最後以第二名入選本週的賽事。</w:t>
      </w:r>
      <w:r>
        <w:rPr/>
        <w:br/>
        <w:br/>
      </w:r>
      <w:r>
        <w:rPr/>
        <w:t>東華球場培訓的林煒傑，在剛剛落幕的中華高協全國夏季排名賽名列男公開組第二，而中台灣出身的彭雄則是男</w:t>
      </w:r>
      <w:r>
        <w:rPr/>
        <w:t>A</w:t>
      </w:r>
      <w:r>
        <w:rPr/>
        <w:t>組季軍。另外台北球場培訓的詹佳翰就讀大崗國中，與同球場出身的沈威成，都曾摘下高協北區月賽冠軍。至於老淡水球場培訓球員蔡程洋，則是國內業餘賽的常勝軍，拿過多次</w:t>
      </w:r>
      <w:r>
        <w:rPr/>
        <w:t>TLPGA</w:t>
      </w:r>
      <w:r>
        <w:rPr/>
        <w:t>傳承賽業餘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歷屆參與「富邦高爾夫青少年菁英傳承培育」活動的學員中，許多球員已成為台灣新生代高爾夫要角，去年在</w:t>
      </w:r>
      <w:r>
        <w:rPr/>
        <w:t>FujiSankei Ladies Classic</w:t>
      </w:r>
      <w:r>
        <w:rPr/>
        <w:t>（富士產經女子菁英賽）奪下首勝的旅日名將姚宣榆，如今已經在日巡賽佔有一席之地，這充份顯示富邦金控長期在高爾夫領域的耕耘，確實為台灣高爾夫運動發展注入一股向上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3500;&#37030;&#38263;&#26149;&#36093;&#31934;&#31070;-&#19981;&#21482;&#38263;&#26149;-&#26356;&#26159;&#20659;&#25215;-photo-14072079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1:00Z</dcterms:created>
  <dc:creator>33</dc:creator>
  <dc:description/>
  <dc:language>en-US</dc:language>
  <cp:lastModifiedBy>33</cp:lastModifiedBy>
  <dcterms:modified xsi:type="dcterms:W3CDTF">2015-07-01T03:24:00Z</dcterms:modified>
  <cp:revision>1</cp:revision>
  <dc:subject/>
  <dc:title> </dc:title>
</cp:coreProperties>
</file>