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高爾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將 獲里約奧運門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綜合報導）高爾夫最新世界排名今天公布，台灣高球好手潘政琮、林文堂，和女將盧曉晴、龔怡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，確定獲得里約奧運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即將展開，各運動種類的參賽權也逐漸明朗，中華隊今天之前，在射擊、舉重、羽球、跆拳道、游泳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個運動種類中，共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人拿下奧運入場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，高爾夫在相隔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後將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重返奧運大家庭，屆時將有男、女選手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能夠參賽，而這份能夠參加奧運的名單依世界排名做排序，每個國家最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參賽（男、女選手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全球剛結束的高球賽事中，台灣男子選手潘政琮在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的樂康保健挑戰賽（</w:t>
      </w:r>
      <w:r>
        <w:rPr>
          <w:rFonts w:cs="新細明體;PMingLiU" w:ascii="新細明體;PMingLiU" w:hAnsi="新細明體;PMingLiU"/>
          <w:kern w:val="0"/>
        </w:rPr>
        <w:t>LECOMHealth Challenge</w:t>
      </w:r>
      <w:r>
        <w:rPr>
          <w:rFonts w:ascii="新細明體;PMingLiU" w:hAnsi="新細明體;PMingLiU" w:cs="新細明體;PMingLiU"/>
          <w:kern w:val="0"/>
        </w:rPr>
        <w:t>）殺進延長賽，最後才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做收，林文堂則在台灣職業高爾夫協會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拿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女將盧曉晴在美國女子公開賽（</w:t>
      </w:r>
      <w:r>
        <w:rPr>
          <w:rFonts w:cs="新細明體;PMingLiU" w:ascii="新細明體;PMingLiU" w:hAnsi="新細明體;PMingLiU"/>
          <w:kern w:val="0"/>
        </w:rPr>
        <w:t>U.S. Women's Open Conducted by the USGA</w:t>
      </w:r>
      <w:r>
        <w:rPr>
          <w:rFonts w:ascii="新細明體;PMingLiU" w:hAnsi="新細明體;PMingLiU" w:cs="新細明體;PMingLiU"/>
          <w:kern w:val="0"/>
        </w:rPr>
        <w:t>）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龔怡萍則在前兩輪打完後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根據高爾夫最新的世界排名，台灣女將在職業選手世界排名最高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盧曉晴、龔怡萍，分別排在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，在奧運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名單中分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，順利拿下奧運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選手方面，台灣選手在職業選手世界排名最高的是潘政琮、林文堂，兩人分別排在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名，在奧運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名單中分居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，兩人同樣拿下奧運入場券。</w:t>
      </w:r>
      <w:r>
        <w:rPr>
          <w:rFonts w:cs="新細明體;PMingLiU" w:ascii="新細明體;PMingLiU" w:hAnsi="新細明體;PMingLiU"/>
          <w:kern w:val="0"/>
        </w:rPr>
        <w:t>105071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7:00Z</dcterms:created>
  <dc:creator>33</dc:creator>
  <dc:description/>
  <dc:language>en-US</dc:language>
  <cp:lastModifiedBy>33</cp:lastModifiedBy>
  <dcterms:modified xsi:type="dcterms:W3CDTF">2016-07-12T05:20:00Z</dcterms:modified>
  <cp:revision>3</cp:revision>
  <dc:subject/>
  <dc:title> </dc:title>
</cp:coreProperties>
</file>