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美公共球場業餘賽》陳彥寧驚險挺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旅美台灣業餘選手陳彥寧昨天經歷兩回合苦戰，驚險挺進美國公共球場業餘女子錦標賽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，她在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強戰打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才逆轉獲勝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戰更打到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洞總算扳倒對手。接下來如果順利的話又將連打兩回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陳彥寧昨天在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強戰遭遇費瑞兒，被官網譽為目前最精采的一役，兩人共打出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博蒂，其中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是打博蒂平手，不過，陳彥寧在最後一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卻是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致勝。此役費瑞兒先聲奪人，打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已領先陳彥寧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。比賽中段趁著費瑞兒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柏忌，加上陳彥寧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鳥，才開始追近差距，但費瑞兒一直領先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完，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她連吞柏忌，陳彥寧才逆轉勝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戰，陳彥寧遭遇克莉絲．柳（</w:t>
      </w:r>
      <w:r>
        <w:rPr>
          <w:rFonts w:cs="新細明體;PMingLiU" w:ascii="新細明體;PMingLiU" w:hAnsi="新細明體;PMingLiU"/>
          <w:kern w:val="0"/>
        </w:rPr>
        <w:t>Kris Yoo</w:t>
      </w:r>
      <w:r>
        <w:rPr>
          <w:rFonts w:ascii="新細明體;PMingLiU" w:hAnsi="新細明體;PMingLiU" w:cs="新細明體;PMingLiU"/>
          <w:kern w:val="0"/>
        </w:rPr>
        <w:t>），兩人競爭激烈，陳彥寧最多領先兩洞，比賽中段被對手扳平，甚至兩度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。靠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博蒂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對手的柏忌，陳彥寧再次領先。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陳彥寧失手打出雙柏忌，錯失取勝機會，延長加打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洞，這次換成克莉絲．柳吞柏忌落敗。陳彥寧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戰將對戰來自加拿大魁北克的塔吉（</w:t>
      </w:r>
      <w:r>
        <w:rPr>
          <w:rFonts w:cs="新細明體;PMingLiU" w:ascii="新細明體;PMingLiU" w:hAnsi="新細明體;PMingLiU"/>
          <w:kern w:val="0"/>
        </w:rPr>
        <w:t>Anne-Catherine Tanguay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7:00Z</dcterms:created>
  <dc:creator>33</dc:creator>
  <dc:description/>
  <dc:language>en-US</dc:language>
  <cp:lastModifiedBy>33</cp:lastModifiedBy>
  <dcterms:modified xsi:type="dcterms:W3CDTF">2013-06-27T05:56:00Z</dcterms:modified>
  <cp:revision>1</cp:revision>
  <dc:subject/>
  <dc:title> </dc:title>
</cp:coreProperties>
</file>