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球／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TM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2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月辦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4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場試打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457835" cy="4578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26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體育中心／綜合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高爾夫球具著名品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aylorMad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將於北市高爾富高爾夫（台北市中山區建國北路三段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號）、北市貝克漢練習場（台北市內湖區光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樓）、北市石牌練習場（台北市北投區承德路七段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2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號）及北市蓬萊練習場（台北市內湖區敬業三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號），舉辦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新品試打會，歡迎球友們報名預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601335" cy="373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爾夫舉辦新品試打會讓球友嚐鮮。（圖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aylorMade Golf Taiw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提供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為提升服務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aylorMad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這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新品試打會中，除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僅開放預約制外，其餘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均一般試打會及提供「量身訂製」的服務，欲預約量身訂製之球友，需在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天向經銷商報名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：高爾富高爾夫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：私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aylorMade Golf Taiw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官方粉絲團報名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：西鈞高爾夫石牌店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：統翔高爾夫）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新品試打會日期、時間及地點如下：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：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：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 xml:space="preserve">00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爾富高爾夫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：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：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 xml:space="preserve">00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貝克漢練習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：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：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 xml:space="preserve">00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石牌練習場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：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：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 xml:space="preserve">00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蓬萊練習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hyperlink" Target="http://www.setn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28T06:13:00Z</dcterms:modified>
  <cp:revision>84</cp:revision>
  <dc:subject/>
  <dc:title/>
</cp:coreProperties>
</file>