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阿妮卡青少女邀請賽，裙襬搖搖小將安禾佑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阿妮卡青少女邀請賽，裙襬搖搖小將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裙襬搖搖基金會】從台灣出發，歷經美國移地訓練，接著轉進中國參加國際賽，裙襬搖搖高球小將們八月二十一日從中國傳回佳訊！在中國東莞觀瀾湖阿妮卡球場舉辦的</w:t>
      </w:r>
      <w:r>
        <w:rPr>
          <w:rFonts w:cs="新細明體;PMingLiU" w:ascii="新細明體;PMingLiU" w:hAnsi="新細明體;PMingLiU"/>
          <w:kern w:val="0"/>
        </w:rPr>
        <w:t>2015 Annika Invitational at Mission Hills</w:t>
      </w:r>
      <w:r>
        <w:rPr>
          <w:rFonts w:ascii="新細明體;PMingLiU" w:hAnsi="新細明體;PMingLiU" w:cs="新細明體;PMingLiU"/>
          <w:kern w:val="0"/>
        </w:rPr>
        <w:t>（第五屆阿妮卡邀請賽），裙襬搖搖遠征軍安禾佑、侯羽薔在十一到十四歲組別包辦冠、亞軍，侯羽桑則在女子十五到十七歲組別獲得季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財團法人裙襬搖搖高球基金會連續兩年在舊金山成功主辦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（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）後，扎根基層培植希望種子，利用七、八月青少年暑假期間，裙襬搖搖基金會組隊前往美國參加青少年國際賽事，增加青少年選手實戰經驗。</w:t>
      </w:r>
    </w:p>
    <w:p>
      <w:pPr>
        <w:pStyle w:val="Normal"/>
        <w:rPr/>
      </w:pPr>
      <w:r>
        <w:rPr/>
        <w:t>在美國行學到寶貴經驗後，裙襬搖搖小將們轉戰中國戰場，於</w:t>
      </w:r>
      <w:r>
        <w:rPr/>
        <w:t>2015</w:t>
      </w:r>
      <w:r>
        <w:rPr/>
        <w:t>年八月十九日至二十一日在瑞典球后</w:t>
      </w:r>
      <w:r>
        <w:rPr/>
        <w:t>Annika Sorenstam</w:t>
      </w:r>
      <w:r>
        <w:rPr/>
        <w:t>（阿妮卡•索倫絲坦）主辦的阿妮卡觀瀾湖青少年女子邀請賽，有優異的表現。</w:t>
      </w:r>
      <w:r>
        <w:rPr/>
        <w:br/>
        <w:br/>
      </w:r>
      <w:r>
        <w:rPr/>
        <w:t>阿妮卡青少女邀請賽由</w:t>
      </w:r>
      <w:r>
        <w:rPr/>
        <w:t>Annika Foundation</w:t>
      </w:r>
      <w:r>
        <w:rPr/>
        <w:t>（阿妮卡基金會）於</w:t>
      </w:r>
      <w:r>
        <w:rPr/>
        <w:t>2009</w:t>
      </w:r>
      <w:r>
        <w:rPr/>
        <w:t>年創辦，這是索倫絲坦在美國以外，亞洲地區以及中國舉辦的青少女邀請賽事，這場青少年邀請賽主要是推動亞洲青少女高球發展。自</w:t>
      </w:r>
      <w:r>
        <w:rPr/>
        <w:t>2011</w:t>
      </w:r>
      <w:r>
        <w:rPr/>
        <w:t>年起，已連續四年在中國的觀瀾湖球會舉辦。索倫絲坦也親臨賽場與選手分享她的高球經驗。</w:t>
      </w:r>
      <w:r>
        <w:rPr/>
        <w:br/>
        <w:br/>
      </w:r>
      <w:r>
        <w:rPr/>
        <w:t>這場比賽擁有</w:t>
      </w:r>
      <w:r>
        <w:rPr/>
        <w:t>R&amp;A</w:t>
      </w:r>
      <w:r>
        <w:rPr/>
        <w:t>業餘世界排名積分以及中國高協青少年排名積分。總桿前三名將受邀參加</w:t>
      </w:r>
      <w:r>
        <w:rPr/>
        <w:t>AJGA</w:t>
      </w:r>
      <w:r>
        <w:rPr/>
        <w:t>巡迴賽的美國阿妮卡青少女邀請賽；總冠軍將可獲邀參加</w:t>
      </w:r>
      <w:r>
        <w:rPr/>
        <w:t>2015</w:t>
      </w:r>
      <w:r>
        <w:rPr/>
        <w:t>廈門女子公開賽以及</w:t>
      </w:r>
      <w:r>
        <w:rPr/>
        <w:t>2016</w:t>
      </w:r>
      <w:r>
        <w:rPr/>
        <w:t>世界女子錦標賽，因此報名十分踴躍，賽事為五十四洞比桿賽，設為女子十一到十四歲跟十五到十七歲兩個組別。</w:t>
      </w:r>
      <w:r>
        <w:rPr/>
        <w:br/>
        <w:br/>
      </w:r>
      <w:r>
        <w:rPr/>
        <w:t>從美國轉戰中國的裙襬搖搖遠征軍在這場比賽成果豐碩，安禾佑、侯羽薔在十一到十四歲組別包辦冠、亞軍，吳佳晏排名第五，盧昕妤排名第六。</w:t>
      </w:r>
      <w:r>
        <w:rPr/>
        <w:br/>
        <w:br/>
      </w:r>
      <w:r>
        <w:rPr/>
        <w:t>在女子十五到十七歲組別，第二天領先的侯羽桑，週五打出七十六桿，最後以三天平標準桿的兩百一十六桿，獲得季軍，林子涵也有第六名的表現。</w:t>
      </w:r>
      <w:r>
        <w:rPr/>
        <w:br/>
        <w:br/>
      </w:r>
      <w:r>
        <w:rPr/>
        <w:t>得知台灣小將在中國的優異表現，裙襬搖搖基金會執行長邱鳳玉說：「從六月下旬開始，裙襬搖搖基金會逐夢計畫的孩子們，開始遠赴美國參加一連串的比賽和訓練，這一連串的過程之中，不斷累積參賽經驗和蓄積實力，她們辛勤的付出，在今天有了良好的表現。個人希望這群孩子們能夠珍惜每一次出賽的難得機會，在未來逐夢的過程中能夠代表台灣選手有更多更好的表現。」</w:t>
      </w:r>
      <w:r>
        <w:rPr/>
        <w:br/>
        <w:br/>
      </w:r>
      <w:r>
        <w:rPr/>
        <w:t>十五到十七歲組別的前三名，可獲得明年美國</w:t>
      </w:r>
      <w:r>
        <w:rPr/>
        <w:t>AJGA</w:t>
      </w:r>
      <w:r>
        <w:rPr/>
        <w:t>所舉辦的阿妮卡國際邀請賽的參賽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8463;&#22958;&#21345;&#38738;&#23569;&#22899;&#36992;&#35531;&#36093;-&#35033;&#35180;&#25622;&#25622;&#23567;&#23559;&#23433;&#31166;&#20305;&#22890;&#20896;-photo-05112370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9:00Z</dcterms:created>
  <dc:creator>33</dc:creator>
  <dc:description/>
  <dc:language>en-US</dc:language>
  <cp:lastModifiedBy>33</cp:lastModifiedBy>
  <dcterms:modified xsi:type="dcterms:W3CDTF">2015-08-25T07:12:00Z</dcterms:modified>
  <cp:revision>1</cp:revision>
  <dc:subject/>
  <dc:title> </dc:title>
</cp:coreProperties>
</file>