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巡維多利亞戰，佛蘭納根開局獨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以男子、女子選手在同一座球場、同時開戰炒熱話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多利亞公開賽），二月七日起在澳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th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十三號海灘濱海球場）展開第一回合預賽。這場比賽今年獲得雙雙升格，男子賽進階為歐巡一戰，女子戰納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官方行程，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Flanag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佛蘭納根）今天打出低標十桿的六十二桿，取得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回合的比賽分別在十三號海灘濱海俱樂部的兩座球場交替進行。澳洲選手佛蘭納根今天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reek Cours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小溪球場）狂射雙鷹、抓到八鳥，扣除第四跟第十四洞的柏忌，交出低標十桿的六十二桿，取得兩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擁有美國業餘錦標賽冠軍頭銜的佛蘭納根贏得過四場威巡賽，但是本周的維多利亞公開賽只不過是他參加的第十六場歐巡賽。「我很希望能夠在歐巡賽打比賽，」佛蘭納根說：「我覺得歐巡的賽程安排很適合我的習慣，這樣的球場，和一些不同的比賽，這是我過去幾年希望追求的高爾夫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雖然不是領先者，但是今天媒體版面不小。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mes Nitt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姆斯•尼提斯）今天從第十洞出發，在第十五到第五洞間連抓九鳥，追平世界紀錄，以低標八桿的六十四桿，與同樣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ach Cours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灘球場）出賽的英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llum Shink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倫•辛克文）、智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go L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雨果•李歐）、紐西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mes Anstis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姆斯•安斯蒂斯）、加上在小溪球場出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Scrive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史克里芬納）和日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urt Kit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特•北山），六人並列在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很興奮，」尼提斯說：「我之前沒有過任何我知道的世界紀錄，能夠成為世界紀錄的一分子，感覺非常酷。我有機會拿下連續第十隻小鳥的機會，但是最後沒有。我覺得追平紀錄，已經是件好事情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戰況激烈，低標七桿排名已經落到第八。在小溪球場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ter Cook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彼特•庫克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Her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赫伯特）、業餘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 Laut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瑞•拉提）、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ton Karls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東•卡爾森）與海灘球場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Griff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修•葛里芬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de Ormsb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德•歐姆斯比）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rant Forre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蘭特•佛瑞斯特）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七人成績都是六十五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「牛肉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John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強斯頓）在打出低標六桿的六十六桿，與紐西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、澳洲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ff Ogilv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夫•歐葛維），等人並列在第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六十九的場中第一高手西班牙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rian Otaegu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德里安•歐塔吉）只打出低標兩桿的七十桿，排名並列在八十八位，日本人氣明星石川遼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o Ish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高標兩桿的七十四桿，並列一百五十二位，有淘汰的危機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472;&#24033;&#32173;&#22810;&#21033;&#20126;&#25136;&#65292;&#20315;&#34349;&#32013;&#26681;&#38283;&#23616;&#29544;&#34892;&amp;body=&#39640;&#29246;&#22827;&#12299;&#27472;&#24033;&#32173;&#22810;&#21033;&#20126;&#25136;&#65292;&#20315;&#34349;&#32013;&#26681;&#38283;&#23616;&#29544;&#34892; https%3A%2F%2Ftw.sports.yahoo.com%2Fnews%2F%25E9%25AB%2598%25E7%2588%25BE%25E5%25A4%25AB-%25E6%25AD%2590%25E5%25B7%25A1%25E7%25B6%25AD%25E5%25A4%259A%25E5%2588%25A9%25E4%25BA%259E%25E6%2588%25B0-%25E4%25BD%259B%25E8%2598%25AD%25E7%25B4%258D%25E6%25A0%25B9%25E9%2596%258B%25E5%25B1%2580%25E7%258D%25A8%25E8%25A1%258C-145415472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6:13:00Z</dcterms:modified>
  <cp:revision>178</cp:revision>
  <dc:subject/>
  <dc:title/>
</cp:coreProperties>
</file>