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紗狂抓十記博蒂，馬拉松開局領先四桿</w:t>
      </w:r>
    </w:p>
    <w:p>
      <w:pPr>
        <w:pStyle w:val="Normal"/>
        <w:widowControl/>
        <w:shd w:fill="FFFFFF" w:val="clear"/>
        <w:textAlignment w:val="center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16</w:t>
      </w:r>
    </w:p>
    <w:p>
      <w:pPr>
        <w:pStyle w:val="Normal"/>
        <w:widowControl/>
        <w:shd w:fill="FFFFFF" w:val="clear"/>
        <w:textAlignment w:val="center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製造了挑戰五十九桿的絕佳機會，週四在</w:t>
      </w:r>
      <w:r>
        <w:rPr>
          <w:rFonts w:cs="Helvetica" w:ascii="Helvetica" w:hAnsi="Helvetica"/>
          <w:color w:val="232A31"/>
        </w:rPr>
        <w:t>Highland Meadows Golf Club</w:t>
      </w:r>
      <w:r>
        <w:rPr>
          <w:rFonts w:ascii="Helvetica" w:hAnsi="Helvetica" w:cs="Helvetica"/>
          <w:color w:val="232A31"/>
        </w:rPr>
        <w:t>（高原牧場高爾夫俱樂部）抓下十記博蒂，可惜收尾兩洞無功而返，不過終場攻下低於標準桿十桿的六十一桿，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才打十八洞就遙遙領先美國選手</w:t>
      </w:r>
      <w:r>
        <w:rPr>
          <w:rFonts w:cs="Helvetica" w:ascii="Helvetica" w:hAnsi="Helvetica"/>
          <w:color w:val="232A31"/>
        </w:rPr>
        <w:t>Lauren Stephenson</w:t>
      </w:r>
      <w:r>
        <w:rPr>
          <w:rFonts w:ascii="Helvetica" w:hAnsi="Helvetica" w:cs="Helvetica"/>
          <w:color w:val="232A31"/>
        </w:rPr>
        <w:t>（蘿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絲蒂芬森）四桿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五字頭俱樂部至今仍然只有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一人，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於</w:t>
      </w:r>
      <w:r>
        <w:rPr>
          <w:rFonts w:cs="Helvetica" w:ascii="Helvetica" w:hAnsi="Helvetica"/>
          <w:color w:val="232A31"/>
        </w:rPr>
        <w:t>Standard Register Ping</w:t>
      </w:r>
      <w:r>
        <w:rPr>
          <w:rFonts w:ascii="Helvetica" w:hAnsi="Helvetica" w:cs="Helvetica"/>
          <w:color w:val="232A31"/>
        </w:rPr>
        <w:t>（史丹佛女子賽）所創，而美國選手</w:t>
      </w:r>
      <w:r>
        <w:rPr>
          <w:rFonts w:cs="Helvetica" w:ascii="Helvetica" w:hAnsi="Helvetica"/>
          <w:color w:val="232A31"/>
        </w:rPr>
        <w:t>Paula Creamer</w:t>
      </w:r>
      <w:r>
        <w:rPr>
          <w:rFonts w:ascii="Helvetica" w:hAnsi="Helvetica" w:cs="Helvetica"/>
          <w:color w:val="232A31"/>
        </w:rPr>
        <w:t>（寶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蕾瑪）七年後差一桿就能夠留名青史，戰場正是馬拉松菁英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隔十四年，輪到畑岡奈紗要在高原牧場挑戰這項壯舉，她從第十洞出發，先在十三洞博蒂，接著十五洞起連下六城，休息兩洞後再連拿三記博蒂，只要在八、九洞博蒂，就能夠齊名索倫絲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我拿到第九記博蒂時，開始出現這個念頭。」上個月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屈居第二的畑岡奈紗說道：「特別是剩下兩洞時，我終於知道阿妮卡有多偉大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天不從人願，畑岡奈紗未能再攻下城池，不過取得領先四桿的優勢，她說道：「今天各方面都到位了，打起來就是得心應手，一切都在自己的控制之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|</w:t>
      </w:r>
      <w:r>
        <w:rPr>
          <w:rFonts w:ascii="Helvetica" w:hAnsi="Helvetica" w:cs="Helvetica"/>
          <w:color w:val="232A31"/>
        </w:rPr>
        <w:t>絲蒂芬森同樣也是未失一城，但少抓了四記博蒂，以低於標準桿六桿的六十五桿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開局六十七桿，最後落居並列二十六的我國選手程思嘉，本週又有絕佳的開始，打出五博蒂、零柏忌的六十六桿，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計共有五位選手收住六十六桿，包括近況絕佳的芬蘭女將</w:t>
      </w:r>
      <w:r>
        <w:rPr>
          <w:rFonts w:cs="Helvetica" w:ascii="Helvetica" w:hAnsi="Helvetica"/>
          <w:color w:val="232A31"/>
        </w:rPr>
        <w:t>Matilda Castren</w:t>
      </w:r>
      <w:r>
        <w:rPr>
          <w:rFonts w:ascii="Helvetica" w:hAnsi="Helvetica" w:cs="Helvetica"/>
          <w:color w:val="232A31"/>
        </w:rPr>
        <w:t>（瑪蒂爾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特倫），她上個月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突破首勝，上週在德州斬獲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籍的前世界球后</w:t>
      </w:r>
      <w:r>
        <w:rPr>
          <w:rFonts w:cs="Helvetica" w:ascii="Helvetica" w:hAnsi="Helvetica"/>
          <w:color w:val="232A31"/>
        </w:rPr>
        <w:t>Ariya Ju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，以及兩位亞裔美國人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同樣在並列第三集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李旻繳交六十八桿，並列十四，而徐薇淩收平七十一桿，並列六十五，錢珮芸則以一桿之差並列八十六。至於前來衛冕的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以七十桿並列四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49:00Z</dcterms:created>
  <dc:creator>user</dc:creator>
  <dc:description/>
  <dc:language>en-US</dc:language>
  <cp:lastModifiedBy>USER</cp:lastModifiedBy>
  <dcterms:modified xsi:type="dcterms:W3CDTF">2021-07-10T05:49:00Z</dcterms:modified>
  <cp:revision>2</cp:revision>
  <dc:subject/>
  <dc:title/>
</cp:coreProperties>
</file>