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Jamie Farr Toledo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菁英賽╱韓將柳蕭然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Jamie Farr Toledo</w:t>
      </w:r>
      <w:r>
        <w:rPr>
          <w:rFonts w:ascii="新細明體;PMingLiU" w:hAnsi="新細明體;PMingLiU" w:cs="新細明體;PMingLiU"/>
          <w:kern w:val="0"/>
        </w:rPr>
        <w:t>菁英賽昨天落幕，南韓女將柳蕭然最後一回合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贏得冠軍。台灣女將龔怡萍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，林子麒排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柳蕭然去年在延長加賽之後贏得美國女子公開賽冠軍，今年才正式打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，昨天以球季新秀之姿贏得這場比賽冠軍。美國女將史丹芙總計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居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9:00Z</dcterms:created>
  <dc:creator>33</dc:creator>
  <dc:description/>
  <dc:language>en-US</dc:language>
  <cp:lastModifiedBy>33</cp:lastModifiedBy>
  <dcterms:modified xsi:type="dcterms:W3CDTF">2012-08-17T06:14:00Z</dcterms:modified>
  <cp:revision>1</cp:revision>
  <dc:subject/>
  <dc:title> </dc:title>
</cp:coreProperties>
</file>