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731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875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hd w:fill="FFFFFF" w:val="clear"/>
        <w:snapToGrid w:val="false"/>
        <w:spacing w:before="0" w:after="0"/>
        <w:rPr>
          <w:rFonts w:ascii="Helvetica" w:hAnsi="Helvetica" w:cs="Helvetica"/>
          <w:color w:val="232A31"/>
          <w:sz w:val="66"/>
          <w:szCs w:val="66"/>
        </w:rPr>
      </w:pPr>
      <w:r>
        <w:rPr>
          <w:rFonts w:ascii="Helvetica" w:hAnsi="Helvetica" w:cs="Helvetica"/>
          <w:color w:val="232A31"/>
          <w:sz w:val="66"/>
          <w:szCs w:val="66"/>
        </w:rPr>
        <w:t>老虎品牌代言人維利普斯，波多黎各奪美巡賽冠軍</w:t>
      </w:r>
    </w:p>
    <w:p>
      <w:pPr>
        <w:pStyle w:val="Heading1"/>
        <w:shd w:fill="FFFFFF" w:val="clear"/>
        <w:snapToGrid w:val="false"/>
        <w:spacing w:before="0" w:after="0"/>
        <w:rPr>
          <w:rFonts w:ascii="Helvetica" w:hAnsi="Helvetica" w:cs="Helvetica"/>
          <w:color w:val="232A31"/>
          <w:sz w:val="24"/>
          <w:szCs w:val="24"/>
        </w:rPr>
      </w:pPr>
      <w:r>
        <w:rPr>
          <w:rFonts w:cs="Helvetica" w:ascii="Helvetica" w:hAnsi="Helvetica"/>
          <w:color w:val="232A31"/>
          <w:sz w:val="24"/>
          <w:szCs w:val="24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</w:rPr>
        <w:t>羅開</w:t>
      </w:r>
      <w:r>
        <w:rPr>
          <w:rFonts w:cs="Helvetica" w:ascii="Helvetica" w:hAnsi="Helvetica"/>
          <w:b/>
          <w:bCs/>
          <w:color w:val="000000"/>
          <w:kern w:val="0"/>
          <w:sz w:val="28"/>
        </w:rPr>
        <w:t xml:space="preserve">Golf </w:t>
      </w:r>
      <w:r>
        <w:rPr>
          <w:rFonts w:ascii="Helvetica" w:hAnsi="Helvetica" w:cs="Helvetica"/>
          <w:b/>
          <w:bCs/>
          <w:color w:val="000000"/>
          <w:kern w:val="0"/>
          <w:sz w:val="28"/>
        </w:rPr>
        <w:t>頻道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t>20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0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Minsey Weng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綜合報導】趁著頂尖高手爭奪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阿諾帕瑪邀請賽）之際，來自澳洲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Karl Vilips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卡爾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維利普斯）成功把握住同期間進行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Puerto Rico Open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波多黎各公開賽），週日下午在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Grand Reserve Country Club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珍藏鄉村俱樂部）強攻低於標準桿八桿的六十四桿，成為今年首位贏得美巡賽冠軍的新人班選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身穿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Tiger Woods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伍茲）品牌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un Day Red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服飾的維利普斯，同樣系出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tanford University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史丹佛大學），去年以光巡賽十九名畢業，本週只是個人第三度登上美巡賽舞台，結果四天狂飆低於標準桿二十六桿的二百六十二桿，最後以三桿之差擊敗持外卡參賽的新科挑巡賽球王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Rasmus Neergaard-Petersen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尼爾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-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彼特森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cs="Helvetica" w:ascii="Helvetica" w:hAnsi="Helvetica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現年二十三歲的維利普斯，面臨尼爾各在後九洞一波連六博蒂的強力挑戰，雖然十二洞自亂陣腳柏忌，但立即回敬一波連三博蒂的攻勢，臨收之際再下一城，一役翻轉菜鳥球季的參賽排位，除了確保兩年冠軍種子權之外，還獲得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THE PLAYERS Championship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球員錦標賽）和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PGA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錦標賽的入場券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「這對我和父親來說，都是美夢成真的一刻。」維利普斯說道：「這也是我們從小夢想的一刻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前兩回合領先群雄的尼爾各，製造了敲開美巡賽大門的機會，但週六只打出七十三桿，陷入落後四桿的劣勢。這位二十五歲的丹麥新生代好手，決賽日攻勢再起，一度重返領先行列，不過收尾三洞未能再帶給維利普斯更多壓力，終場繳交六十三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000000"/>
          <w:kern w:val="0"/>
          <w:sz w:val="30"/>
          <w:szCs w:val="30"/>
        </w:rPr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尼爾各以低於標準桿二十三桿名列第二，自動取得兩週後的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Valspar Championship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威仕伯錦標賽）一席之地，他說道：「我對自己這一天的表現超滿意的，很期待另一次機會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美國選手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Joseph Bramlett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喬瑟夫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布蘭雷特）收住六十八桿，以低於標準桿二十一桿名列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000000"/>
          <w:kern w:val="0"/>
          <w:sz w:val="30"/>
          <w:szCs w:val="30"/>
        </w:rPr>
        <w:t>南非業餘選手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Kieron Van Wyk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奇朗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范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維克）成為這場次級美巡賽的驚奇人物，以低於標準桿十九桿和</w:t>
      </w:r>
      <w:r>
        <w:rPr>
          <w:rFonts w:cs="Helvetica" w:ascii="Helvetica" w:hAnsi="Helvetica"/>
          <w:color w:val="000000"/>
          <w:kern w:val="0"/>
          <w:sz w:val="30"/>
          <w:szCs w:val="30"/>
        </w:rPr>
        <w:t>Steven Fisk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000000"/>
          <w:kern w:val="0"/>
          <w:sz w:val="30"/>
          <w:szCs w:val="30"/>
        </w:rPr>
        <w:t>‧</w:t>
      </w:r>
      <w:r>
        <w:rPr>
          <w:rFonts w:ascii="Helvetica" w:hAnsi="Helvetica" w:cs="Helvetica"/>
          <w:color w:val="000000"/>
          <w:kern w:val="0"/>
          <w:sz w:val="30"/>
          <w:szCs w:val="30"/>
        </w:rPr>
        <w:t>費斯克）並列第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7:00Z</dcterms:created>
  <dc:creator>user</dc:creator>
  <dc:description/>
  <cp:keywords/>
  <dc:language>en-US</dc:language>
  <cp:lastModifiedBy>user</cp:lastModifiedBy>
  <dcterms:modified xsi:type="dcterms:W3CDTF">2025-03-11T06:15:00Z</dcterms:modified>
  <cp:revision>4</cp:revision>
  <dc:subject/>
  <dc:title> </dc:title>
</cp:coreProperties>
</file>